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 145</w:t>
        <w:tab/>
        <w:tab/>
        <w:t>Excel Assignment 4</w:t>
        <w:tab/>
        <w:tab/>
        <w:tab/>
        <w:tab/>
        <w:t>Due: Monday, March 8, 2004</w:t>
      </w:r>
    </w:p>
    <w:p>
      <w:pPr>
        <w:pStyle w:val="Normal"/>
        <w:rPr/>
      </w:pPr>
      <w:r>
        <w:rPr/>
        <w:t>Dr. Sylvia Clark Pulliam</w:t>
        <w:tab/>
        <w:tab/>
        <w:tab/>
        <w:tab/>
        <w:tab/>
        <w:t>Western Kentucky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he following changes to the spreadsheet that you prepared last we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header with your n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footer that says, CS 145 Western Kentucky Univers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nt only the first column, in the rows with names (rows 3-8 at this poin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ert blank rows just before the first data row and after the last data r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ert a column before Net Pay labeled Over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Overtime column, write “Overtime” if hours is greater than 8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ete the column with New Hours, if it exists.  Change formulas, if necess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ve the State Tax column so that it appears to the left of the Fed. Tax colum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eeze the first 2 rows and the first colum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nt the spreadsheet in Landscape mo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usual, print out the spreadsheet twice, once showing all data and once showing formulas, in addition to the earlier printout of a portion of the spreadshe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2:02:00Z</dcterms:created>
  <dc:creator>wkuuser</dc:creator>
  <dc:description/>
  <dc:language>en-US</dc:language>
  <cp:lastModifiedBy>wkuuser</cp:lastModifiedBy>
  <cp:lastPrinted>2004-03-03T11:07:00Z</cp:lastPrinted>
  <dcterms:modified xsi:type="dcterms:W3CDTF">2004-03-04T22:02:00Z</dcterms:modified>
  <cp:revision>2</cp:revision>
  <dc:subject/>
  <dc:title>CS 145</dc:title>
</cp:coreProperties>
</file>