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</w:t>
        <w:tab/>
        <w:tab/>
        <w:t>DATE: 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ting the Puzzle Together…</w:t>
      </w:r>
    </w:p>
    <w:p>
      <w:pPr>
        <w:pStyle w:val="Heading2"/>
        <w:rPr/>
      </w:pPr>
      <w:r>
        <w:rPr/>
        <w:t>A glimpse into Poe’s past and his invention of the detective genr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/>
      </w:pPr>
      <w:r>
        <w:rPr/>
        <w:t>Short Answer Questions</w:t>
      </w:r>
    </w:p>
    <w:p>
      <w:pPr>
        <w:pStyle w:val="TextBody"/>
        <w:rPr>
          <w:sz w:val="24"/>
        </w:rPr>
      </w:pPr>
      <w:r>
        <w:rPr>
          <w:sz w:val="24"/>
        </w:rPr>
        <w:t>DIRECTIONS:  Use the web page to answer the following questions in complete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Why did Poe move in with the Allan famil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How much inheritance did John Allan leave his adopted s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What relation was Poe’s wife, Miss Virginia Clemm, to Po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How old was Virginia Clemm when she married Edgar Allan Poe?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How did Virginia Poe di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What were Poe’s last word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Why do you believe he spoke those words?  What did he have to be sorry fo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Why do you think Poe has such a love of puzzl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Poe is considered the father of the detective story.  What are the names of two of his most famous detective stori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How can Dupin solve crim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  What special ability does the main character have in </w:t>
      </w:r>
      <w:r>
        <w:rPr>
          <w:rFonts w:cs="Bookman Old Style" w:ascii="Bookman Old Style" w:hAnsi="Bookman Old Style"/>
          <w:i/>
          <w:iCs/>
        </w:rPr>
        <w:t>The Gold Bug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What is Legrand obsessed wit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Does the story, “The Gold Bug” have a definite resolu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.  What hobby and past time did Poe include in </w:t>
      </w:r>
      <w:r>
        <w:rPr>
          <w:rFonts w:cs="Bookman Old Style" w:ascii="Bookman Old Style" w:hAnsi="Bookman Old Style"/>
          <w:i/>
          <w:iCs/>
        </w:rPr>
        <w:t>The Gold Bug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5.  Who murdered the old woman and her daughter in </w:t>
      </w:r>
      <w:r>
        <w:rPr>
          <w:rFonts w:cs="Bookman Old Style" w:ascii="Bookman Old Style" w:hAnsi="Bookman Old Style"/>
          <w:i/>
          <w:iCs/>
        </w:rPr>
        <w:t>The Murders of Rue Morgue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 What do witnesses swear to hear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 Where is Rue Morgue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 Where did Poe prove a mystery could take place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Bookman Old Style" w:ascii="Bookman Old Style" w:hAnsi="Bookman Old Style"/>
        </w:rPr>
        <w:t xml:space="preserve">19.  What is the setting of </w:t>
      </w:r>
      <w:r>
        <w:rPr>
          <w:rFonts w:cs="Bookman Old Style" w:ascii="Bookman Old Style" w:hAnsi="Bookman Old Style"/>
          <w:i/>
          <w:iCs/>
        </w:rPr>
        <w:t>The Gold Bug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Bookman Old Style" w:ascii="Bookman Old Style" w:hAnsi="Bookman Old Style"/>
        </w:rPr>
        <w:t xml:space="preserve">20.  What is the setting of </w:t>
      </w:r>
      <w:r>
        <w:rPr>
          <w:rFonts w:cs="Bookman Old Style" w:ascii="Bookman Old Style" w:hAnsi="Bookman Old Style"/>
          <w:i/>
          <w:iCs/>
        </w:rPr>
        <w:t>The Murders of Rue Morgue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left" w:pos="360" w:leader="none"/>
          <w:tab w:val="left" w:pos="720" w:leader="none"/>
        </w:tabs>
        <w:rPr/>
      </w:pPr>
      <w:r>
        <w:rPr/>
        <w:t>Fill in the Blank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IONS:  The following charts are two plot diagrams.  Fill in the information (introduction, rising action, climax, falling action, and resolution) for each 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886200" cy="2400300"/>
                <wp:effectExtent l="10160" t="7620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8.6pt;width:305.9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ll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714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1371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89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503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1714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1371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886200" cy="2400300"/>
                <wp:effectExtent l="10160" t="7620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35pt;width:305.95pt;height:18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2573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257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ll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921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75pt" to="80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9212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75pt" to="494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06425</wp:posOffset>
                </wp:positionV>
                <wp:extent cx="1714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7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06425</wp:posOffset>
                </wp:positionV>
                <wp:extent cx="1371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7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360" w:leader="none"/>
          <w:tab w:val="left" w:pos="720" w:leader="none"/>
        </w:tabs>
        <w:rPr/>
      </w:pPr>
      <w:r>
        <w:rPr/>
        <w:t>Essay Ques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IONS:  Answer the following question in complete sentences.  Your answer should be at least one paragraph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xplain why the genre Poe created mirrored his life.  Use details mentioned in th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42:00Z</dcterms:created>
  <dc:creator>Admin</dc:creator>
  <dc:description/>
  <dc:language>en-US</dc:language>
  <cp:lastModifiedBy>Admin</cp:lastModifiedBy>
  <dcterms:modified xsi:type="dcterms:W3CDTF">2004-04-21T01:35:00Z</dcterms:modified>
  <cp:revision>2</cp:revision>
  <dc:subject/>
  <dc:title>NAME:  _________________________</dc:title>
</cp:coreProperties>
</file>