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borah K. Conner</w:t>
      </w:r>
    </w:p>
    <w:p>
      <w:pPr>
        <w:pStyle w:val="Normal"/>
        <w:rPr/>
      </w:pPr>
      <w:r>
        <w:rPr/>
        <w:t>LME 545</w:t>
      </w:r>
    </w:p>
    <w:p>
      <w:pPr>
        <w:pStyle w:val="Normal"/>
        <w:rPr/>
      </w:pPr>
      <w:r>
        <w:rPr/>
        <w:t>Forum 1:  How To….</w:t>
      </w:r>
    </w:p>
    <w:p>
      <w:pPr>
        <w:pStyle w:val="Normal"/>
        <w:rPr/>
      </w:pPr>
      <w:r>
        <w:rPr/>
        <w:t>Fall 20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orking With Char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lthough information may be organized effectively using spreadsheets, charts provide a way to communicate relationships with data in a quick fashion.  Following we will create a chart and step through the ease of designing this informational for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irst, we will enter information into a spreadsheet: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drawing>
          <wp:inline distT="0" distB="0" distL="0" distR="0">
            <wp:extent cx="1600200" cy="9144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o begin chart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56210</wp:posOffset>
                </wp:positionV>
                <wp:extent cx="1485900" cy="571500"/>
                <wp:effectExtent l="1905" t="5080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3pt" to="278.95pt,5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lick the </w:t>
      </w:r>
      <w:r>
        <w:rPr>
          <w:b/>
          <w:bCs/>
        </w:rPr>
        <w:t>Chart Wizard</w:t>
      </w:r>
      <w:r>
        <w:rPr/>
        <w:t xml:space="preserve"> button or select </w:t>
      </w:r>
      <w:r>
        <w:rPr>
          <w:b/>
          <w:bCs/>
        </w:rPr>
        <w:t>Chart</w:t>
      </w:r>
      <w:r>
        <w:rPr/>
        <w:t xml:space="preserve"> from the </w:t>
      </w:r>
      <w:r>
        <w:rPr>
          <w:b/>
          <w:bCs/>
        </w:rPr>
        <w:t>Insert</w:t>
      </w:r>
      <w:r>
        <w:rPr/>
        <w:t xml:space="preserve"> men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95250</wp:posOffset>
                </wp:positionV>
                <wp:extent cx="2743200" cy="1143000"/>
                <wp:effectExtent l="0" t="4445" r="190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5pt" to="341.95pt,9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34290</wp:posOffset>
            </wp:positionV>
            <wp:extent cx="3200400" cy="1154430"/>
            <wp:effectExtent l="0" t="0" r="0" b="0"/>
            <wp:wrapTight wrapText="bothSides">
              <wp:wrapPolygon edited="0">
                <wp:start x="8272" y="0"/>
                <wp:lineTo x="8272" y="-1186"/>
                <wp:lineTo x="6136" y="-1186"/>
                <wp:lineTo x="6136" y="0"/>
                <wp:lineTo x="827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570" t="-6" r="27070" b="71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  Choose the</w:t>
      </w:r>
      <w:r>
        <w:rPr>
          <w:b/>
          <w:bCs/>
        </w:rPr>
        <w:t xml:space="preserve"> Chart Type  </w:t>
      </w:r>
      <w:r>
        <w:rPr/>
        <w:t xml:space="preserve">(here you have several options, the most used is the bar chart)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351155</wp:posOffset>
            </wp:positionV>
            <wp:extent cx="1714500" cy="122682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9524" r="26376" b="20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318895</wp:posOffset>
                </wp:positionV>
                <wp:extent cx="1143000" cy="342900"/>
                <wp:effectExtent l="1905" t="1460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3.85pt" to="233.95pt,13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 xml:space="preserve">Click the </w:t>
      </w:r>
      <w:r>
        <w:rPr>
          <w:b/>
          <w:bCs/>
        </w:rPr>
        <w:t xml:space="preserve">Next </w:t>
      </w:r>
      <w:r>
        <w:rPr/>
        <w:t>bu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64465</wp:posOffset>
                </wp:positionV>
                <wp:extent cx="2857500" cy="1435735"/>
                <wp:effectExtent l="0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143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95pt" to="476.95pt,12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ake any needed changes to </w:t>
      </w:r>
      <w:r>
        <w:rPr>
          <w:b/>
          <w:bCs/>
        </w:rPr>
        <w:t xml:space="preserve">Data Range </w:t>
      </w:r>
      <w:r>
        <w:rPr/>
        <w:t xml:space="preserve">and </w:t>
      </w:r>
      <w:r>
        <w:rPr>
          <w:b/>
          <w:bCs/>
        </w:rPr>
        <w:t xml:space="preserve">Series </w:t>
      </w:r>
      <w:r>
        <w:rPr/>
        <w:t xml:space="preserve">(usually no change); then click </w:t>
      </w:r>
      <w:r>
        <w:rPr>
          <w:b/>
          <w:bCs/>
        </w:rPr>
        <w:t>Next</w:t>
      </w:r>
      <w:r>
        <w:rPr/>
        <w:t xml:space="preserve"> butt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103505</wp:posOffset>
            </wp:positionV>
            <wp:extent cx="1075055" cy="1260475"/>
            <wp:effectExtent l="0" t="0" r="0" b="0"/>
            <wp:wrapTight wrapText="bothSides">
              <wp:wrapPolygon edited="0">
                <wp:start x="10299" y="0"/>
                <wp:lineTo x="10299" y="-4782"/>
                <wp:lineTo x="8488" y="-4782"/>
                <wp:lineTo x="8488" y="0"/>
                <wp:lineTo x="10299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704" t="-6" r="27510" b="20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</wp:posOffset>
                </wp:positionV>
                <wp:extent cx="1828800" cy="685800"/>
                <wp:effectExtent l="635" t="5080" r="190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4pt" to="296.95pt,5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96520</wp:posOffset>
                </wp:positionV>
                <wp:extent cx="2171700" cy="886460"/>
                <wp:effectExtent l="0" t="4445" r="190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88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6pt" to="341.95pt,7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lick the appropriate tab to make changes to the </w:t>
      </w:r>
      <w:r>
        <w:rPr>
          <w:b/>
          <w:bCs/>
        </w:rPr>
        <w:t xml:space="preserve">Titles, Axes, Gridlines, Legend, Data, Labels, </w:t>
      </w:r>
      <w:r>
        <w:rPr/>
        <w:t xml:space="preserve">and </w:t>
      </w:r>
      <w:r>
        <w:rPr>
          <w:b/>
          <w:bCs/>
        </w:rPr>
        <w:t xml:space="preserve">data table; </w:t>
      </w:r>
      <w:r>
        <w:rPr/>
        <w:t xml:space="preserve">then click the </w:t>
      </w:r>
      <w:r>
        <w:rPr>
          <w:b/>
          <w:bCs/>
        </w:rPr>
        <w:t>Next</w:t>
      </w:r>
      <w:r>
        <w:rPr/>
        <w:t xml:space="preserve"> butt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88900</wp:posOffset>
            </wp:positionV>
            <wp:extent cx="2857500" cy="1229360"/>
            <wp:effectExtent l="0" t="0" r="0" b="0"/>
            <wp:wrapTight wrapText="bothSides">
              <wp:wrapPolygon edited="0">
                <wp:start x="11786" y="12116"/>
                <wp:lineTo x="11786" y="10211"/>
                <wp:lineTo x="9542" y="10211"/>
                <wp:lineTo x="9542" y="12116"/>
                <wp:lineTo x="11786" y="12116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894" t="24214" r="20263" b="22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options that are often used from this screen is the </w:t>
      </w:r>
      <w:r>
        <w:rPr>
          <w:b/>
          <w:bCs/>
        </w:rPr>
        <w:t xml:space="preserve">Legend </w:t>
      </w:r>
      <w:r>
        <w:rPr/>
        <w:t xml:space="preserve"> which shows a miniature chart that color codes the bars in the chart and </w:t>
      </w:r>
      <w:r>
        <w:rPr>
          <w:b/>
          <w:bCs/>
        </w:rPr>
        <w:t>Data labels</w:t>
      </w:r>
      <w:r>
        <w:rPr/>
        <w:t xml:space="preserve"> provide the values over the individual bars to identify the numb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30175</wp:posOffset>
                </wp:positionV>
                <wp:extent cx="1371600" cy="1485900"/>
                <wp:effectExtent l="3810" t="381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25pt" to="269.95pt,1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22555</wp:posOffset>
                </wp:positionV>
                <wp:extent cx="1714500" cy="685800"/>
                <wp:effectExtent l="635" t="4445" r="190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65pt" to="323.95pt,6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236855</wp:posOffset>
                </wp:positionV>
                <wp:extent cx="3543300" cy="914400"/>
                <wp:effectExtent l="0" t="5080" r="1270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.65pt" to="458.95pt,9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hoose the chart location. You can specify whether to create a new chart sheet or place the chart on an existing worksheet then click the </w:t>
      </w:r>
      <w:r>
        <w:rPr>
          <w:b/>
          <w:bCs/>
        </w:rPr>
        <w:t>Finish</w:t>
      </w:r>
      <w:r>
        <w:rPr/>
        <w:t xml:space="preserve"> butt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114935</wp:posOffset>
            </wp:positionV>
            <wp:extent cx="2171700" cy="963295"/>
            <wp:effectExtent l="0" t="0" r="0" b="0"/>
            <wp:wrapTight wrapText="bothSides">
              <wp:wrapPolygon edited="0">
                <wp:start x="11705" y="8053"/>
                <wp:lineTo x="11705" y="6759"/>
                <wp:lineTo x="9651" y="6759"/>
                <wp:lineTo x="9651" y="8053"/>
                <wp:lineTo x="11705" y="8053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704" t="23572" r="22077" b="43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ve the chart by dragging it to the desired location on the workshee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e the handles around the chart for resiz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ferenc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Creating Great Looking Charts in Excel.  (n.d.)  Retrieved Monday, September 06, 2004 from </w:t>
      </w:r>
      <w:hyperlink r:id="rId8">
        <w:r>
          <w:rPr>
            <w:rStyle w:val="InternetLink"/>
          </w:rPr>
          <w:t>http://www.microsoft.com/mac/products/excel2004/using.aspx?pid=usingexcel2004&amp;type=howto&amp;article=/mac/LIBRARY/how_to_articles/office2004/xl_GreatCharts.x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Halvorson, Michael. (1995). </w:t>
      </w:r>
      <w:r>
        <w:rPr>
          <w:i/>
          <w:iCs/>
        </w:rPr>
        <w:t>Microsoft Office Professional.</w:t>
      </w:r>
      <w:r>
        <w:rPr/>
        <w:t xml:space="preserve"> Boston. ITP Compa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Quick Tips  for Excel.(n.d.) Retrieved Monday, September 06, 2004, from </w:t>
      </w:r>
      <w:hyperlink r:id="rId9">
        <w:r>
          <w:rPr>
            <w:rStyle w:val="InternetLink"/>
          </w:rPr>
          <w:t>http://www.kenton.k12.ky.us/quicktips/Excel.html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microsoft.com/mac/products/excel2004/using.aspx?pid=usingexcel2004&amp;type=howto&amp;article=/mac/LIBRARY/how_to_articles/office2004/xl_GreatCharts.xml" TargetMode="External"/><Relationship Id="rId9" Type="http://schemas.openxmlformats.org/officeDocument/2006/relationships/hyperlink" Target="http://www.kenton.k12.ky.us/quicktips/Excel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23:18:00Z</dcterms:created>
  <dc:creator>Russell County School District</dc:creator>
  <dc:description/>
  <dc:language>en-US</dc:language>
  <cp:lastModifiedBy>Russell County School District</cp:lastModifiedBy>
  <dcterms:modified xsi:type="dcterms:W3CDTF">2004-09-08T23:18:00Z</dcterms:modified>
  <cp:revision>2</cp:revision>
  <dc:subject/>
  <dc:title>Deborah K</dc:title>
</cp:coreProperties>
</file>