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rFonts w:eastAsia="Verdana" w:cs="Verdana"/>
          <w:b/>
          <w:sz w:val="20"/>
          <w:szCs w:val="20"/>
        </w:rPr>
        <w:t>A Hybrid Curriculum of Private and Group Lessons for College Clarinet &amp; Saxophone Studio Instruction</w:t>
        <w:br/>
      </w:r>
      <w:r>
        <w:rPr>
          <w:rFonts w:eastAsia="Verdana" w:cs="Verdana"/>
          <w:b/>
          <w:sz w:val="14"/>
          <w:szCs w:val="20"/>
        </w:rPr>
        <w:t>by John Cipolla, Associate Professor of Music, Western Kentucky University</w:t>
      </w:r>
      <w:r>
        <w:rPr>
          <w:rFonts w:eastAsia="Verdana" w:cs="Verdana"/>
          <w:sz w:val="20"/>
          <w:szCs w:val="20"/>
        </w:rPr>
        <w:br/>
        <w:br/>
        <w:t>I think a curriculum is a very non-static thing in teaching. It has to change as we teachers have new experiences each year, as composers write new pieces for the instruments, and as students change and evolve. This is not to say that we should throw out everything that was done in the past and start fresh. But, it is always a healthy process to begin each new year with a fresh set of eyes and ears, and to revisit one's curriculum. Therefore, the best word I can think of to describe a good curriculum is flexibility. I like to start out with a clearly defined and structured curriculum and then be prepared to adapt it each semester to the particular students I have. There are many things that will carry through from year to year, but there are sometimes things that students do that make me revisit my approach to either that particular student or students, in general.</w:t>
        <w:br/>
        <w:br/>
        <w:t>There is one big motivator that helps me to re-visit my curriculum each year-the students who don't do their work. The students who always do what they are told are never the issue. It is those who push the limits by either not doing the work you assigned or continually come in with other things they want to work on and you have to reign them back to the assigned lesson every few weeks. These students are most often the ones who require me to not only tighten up my grading procedures, but also to think carefully about how I can get concepts across to them and how I can get them from point A to point B in a semester's time, sort of without them knowing it. Yes, I know the students have to participate and must be the ones to do the work. But at least in my reality, there are many well-intentioned students who find a fraternity, sorority, boy/girl-friend, etc. that somehow along the way, distracts them from the focus they may have come to college with about music initially. It is this, coupled with a teaching over-load that I experienced (and actually still do) for quite a number of semesters that lead me to exploring other options for teaching studio clarinet/saxophone applied lessons. Since I teach both clarinet and saxophone at Western Kentucky University, there have been many semesters where I've accumulated a fair number of students, beyond the maximum teaching load of 18 one-hour students. This coupled with the normal service duties (committees), directing a clarinet and saxophone ensembles, and performing can make for a very stressful time.</w:t>
        <w:br/>
        <w:br/>
        <w:t>I heard about a number of professors combining private studio instruction with group instruction. I spoke to Howard Klug at Indiana University and to David Shea at Texas Tech University, who both teach like this. I went to Texas and observed David teach quite successfully in this fashion. I tried to adapt a model that would work for my students, in my setting, fitting into the basic structure of my students' schedules. What I came up with was this: in order to not add any more hours to their already packed degree programs, I would teach the one-hour of instruction in two segments. First the student receives a 40-minute private lesson each week. Second, the student is placed into a similar ability-level ensemble of two to four students. The ensemble or group receives a 20-minute group lesson each week. The first thing I thought when trying this was, how could this possibly work? How could we possibly get anything done in 20-minutes, once per week? But, out of necessity, I tried it. And to my surprise, it seemed to work incredibly well. One of the biggest unexpected values that came of this was that the students developed a camaraderie and healthy competition with each other. Some more values from this approach are-you see more students; they get to know each other better as they acclimate to college-which is better for retaining them not only in your studio, but in college, in general; increased student credit hour production because you are seeing more students; and finally, the faculty member's actual teaching time is less. I should emphasize this point more. When I teach a full load of 18 students, I am teaching 18 contact-hours. If I have more than 18 student, I will be working more than 18 contact-hours, which is an overload, and leaves me less time to devote to my other duties like practicing for concerts, student recital hearings, committee work, etc. When you break them down into groups of 2-4 players each, with 20-minutes of instruction per week for each group, this same group of 18 students requires a total of 14 contact hours. And since this is less contact-hour time than a normal 18-hour load, I will sometimes give some groups a little extra time, or a private student a little extra time when they ask or when we need to complete something one week.</w:t>
        <w:br/>
        <w:br/>
      </w:r>
      <w:r>
        <w:rPr>
          <w:rFonts w:eastAsia="Verdana" w:cs="Verdana"/>
          <w:b/>
          <w:sz w:val="20"/>
          <w:szCs w:val="20"/>
        </w:rPr>
        <w:t>Private Lesson Structure</w:t>
      </w:r>
      <w:r>
        <w:rPr>
          <w:rFonts w:eastAsia="Verdana" w:cs="Verdana"/>
          <w:sz w:val="20"/>
          <w:szCs w:val="20"/>
        </w:rPr>
        <w:br/>
        <w:t>I divide the private lessons into warm-ups, fundamentals that include tone exercises, articulation, scales, then etudes and then solo repertoire. In the first semester, I find that many students need more time working on counting and basic playing concepts. Many of my students have not had private lessons prior to college. Some have, but many have participated in their school band programs, All-District/State, and possibly Solo &amp; Ensemble festivals, and this has been the extent of their instruction prior to college. I found that early on, I could get frustrated at the lack of fundamental preparation, or I could try to fill that gap as best as I could. But, once we get rolling, I expect that they produce about two etudes each week, knowing that some weeks we'll have to re-do an etude, usually because of counting issues or technical passages that need more slow repetition. I find that in general, I have to move efficiently through a 40-minute lesson. There are times when I may balance the time on fixing a rhythm issue and fore-go hearing the rest of an etude. And especially in the early weeks of a semester, I may not hear solo repertoire for the freshman and sophomores until the 4th or 5th week of the semester, so we can focus more intensely on the etudes, which help them so much with counting, phrasing, breathing and other fundamental elements of playing. So a sample break-down of how I allocate the 40 minute private lesson time is:</w:t>
        <w:br/>
        <w:br/>
        <w:t xml:space="preserve">(5 minutes) </w:t>
      </w:r>
      <w:r>
        <w:rPr>
          <w:rFonts w:eastAsia="Verdana" w:cs="Verdana"/>
          <w:b/>
          <w:sz w:val="20"/>
          <w:szCs w:val="20"/>
          <w:u w:val="single"/>
        </w:rPr>
        <w:t>Warm-up</w:t>
      </w:r>
      <w:r>
        <w:rPr>
          <w:rFonts w:eastAsia="Verdana" w:cs="Verdana"/>
          <w:sz w:val="20"/>
          <w:szCs w:val="20"/>
        </w:rPr>
        <w:t xml:space="preserve"> (if the student comes directly from another class and hasn't had time to warm up)</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Long Tones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Articulation </w:t>
      </w:r>
    </w:p>
    <w:p>
      <w:pPr>
        <w:pStyle w:val="TextBody"/>
        <w:numPr>
          <w:ilvl w:val="0"/>
          <w:numId w:val="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Duet </w:t>
      </w:r>
    </w:p>
    <w:p>
      <w:pPr>
        <w:pStyle w:val="TextBody"/>
        <w:spacing w:before="0" w:after="283"/>
        <w:rPr/>
      </w:pPr>
      <w:r>
        <w:rPr>
          <w:rFonts w:eastAsia="Verdana" w:cs="Verdana"/>
          <w:sz w:val="20"/>
          <w:szCs w:val="20"/>
        </w:rPr>
        <w:t xml:space="preserve">(10 minutes) </w:t>
      </w:r>
      <w:r>
        <w:rPr>
          <w:rFonts w:eastAsia="Verdana" w:cs="Verdana"/>
          <w:b/>
          <w:sz w:val="20"/>
          <w:szCs w:val="20"/>
          <w:u w:val="single"/>
        </w:rPr>
        <w:t>Scales</w:t>
      </w:r>
    </w:p>
    <w:p>
      <w:pPr>
        <w:pStyle w:val="TextBody"/>
        <w:numPr>
          <w:ilvl w:val="0"/>
          <w:numId w:val="3"/>
        </w:numPr>
        <w:tabs>
          <w:tab w:val="clear" w:pos="709"/>
          <w:tab w:val="left" w:pos="707" w:leader="none"/>
        </w:tabs>
        <w:ind w:left="707" w:right="0" w:hanging="283"/>
        <w:rPr>
          <w:rFonts w:eastAsia="Verdana" w:cs="Verdana"/>
          <w:sz w:val="20"/>
          <w:szCs w:val="20"/>
        </w:rPr>
      </w:pPr>
      <w:r>
        <w:rPr>
          <w:rFonts w:eastAsia="Verdana" w:cs="Verdana"/>
          <w:sz w:val="20"/>
          <w:szCs w:val="20"/>
        </w:rPr>
        <w:t xml:space="preserve">Play assigned scale for week </w:t>
      </w:r>
    </w:p>
    <w:p>
      <w:pPr>
        <w:pStyle w:val="TextBody"/>
        <w:numPr>
          <w:ilvl w:val="0"/>
          <w:numId w:val="3"/>
        </w:numPr>
        <w:tabs>
          <w:tab w:val="clear" w:pos="709"/>
          <w:tab w:val="left" w:pos="707" w:leader="none"/>
        </w:tabs>
        <w:ind w:left="707" w:right="0" w:hanging="283"/>
        <w:rPr>
          <w:rFonts w:eastAsia="Verdana" w:cs="Verdana"/>
          <w:sz w:val="20"/>
          <w:szCs w:val="20"/>
        </w:rPr>
      </w:pPr>
      <w:r>
        <w:rPr>
          <w:rFonts w:eastAsia="Verdana" w:cs="Verdana"/>
          <w:sz w:val="20"/>
          <w:szCs w:val="20"/>
        </w:rPr>
        <w:t xml:space="preserve">Play scale 2 octaves </w:t>
      </w:r>
    </w:p>
    <w:p>
      <w:pPr>
        <w:pStyle w:val="TextBody"/>
        <w:numPr>
          <w:ilvl w:val="0"/>
          <w:numId w:val="3"/>
        </w:numPr>
        <w:tabs>
          <w:tab w:val="clear" w:pos="709"/>
          <w:tab w:val="left" w:pos="707" w:leader="none"/>
        </w:tabs>
        <w:ind w:left="707" w:right="0" w:hanging="283"/>
        <w:rPr>
          <w:rFonts w:eastAsia="Verdana" w:cs="Verdana"/>
          <w:sz w:val="20"/>
          <w:szCs w:val="20"/>
        </w:rPr>
      </w:pPr>
      <w:r>
        <w:rPr>
          <w:rFonts w:eastAsia="Verdana" w:cs="Verdana"/>
          <w:sz w:val="20"/>
          <w:szCs w:val="20"/>
        </w:rPr>
        <w:t xml:space="preserve">Spot check Albert/Stievenard/Baermann assignment </w:t>
      </w:r>
    </w:p>
    <w:p>
      <w:pPr>
        <w:pStyle w:val="TextBody"/>
        <w:numPr>
          <w:ilvl w:val="0"/>
          <w:numId w:val="3"/>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If student has difficulty producing assignment, I review how to practice (5-note scale patterns/Cipolla scale sheets) </w:t>
      </w:r>
    </w:p>
    <w:p>
      <w:pPr>
        <w:pStyle w:val="TextBody"/>
        <w:spacing w:before="0" w:after="283"/>
        <w:rPr/>
      </w:pPr>
      <w:r>
        <w:rPr>
          <w:rFonts w:eastAsia="Verdana" w:cs="Verdana"/>
          <w:sz w:val="20"/>
          <w:szCs w:val="20"/>
        </w:rPr>
        <w:t xml:space="preserve">(15 minutes) </w:t>
      </w:r>
      <w:r>
        <w:rPr>
          <w:rFonts w:eastAsia="Verdana" w:cs="Verdana"/>
          <w:b/>
          <w:sz w:val="20"/>
          <w:szCs w:val="20"/>
          <w:u w:val="single"/>
        </w:rPr>
        <w:t>Etudes</w:t>
      </w:r>
    </w:p>
    <w:p>
      <w:pPr>
        <w:pStyle w:val="TextBody"/>
        <w:numPr>
          <w:ilvl w:val="0"/>
          <w:numId w:val="4"/>
        </w:numPr>
        <w:tabs>
          <w:tab w:val="clear" w:pos="709"/>
          <w:tab w:val="left" w:pos="707" w:leader="none"/>
        </w:tabs>
        <w:ind w:left="707" w:right="0" w:hanging="283"/>
        <w:rPr>
          <w:rFonts w:eastAsia="Verdana" w:cs="Verdana"/>
          <w:sz w:val="20"/>
          <w:szCs w:val="20"/>
        </w:rPr>
      </w:pPr>
      <w:r>
        <w:rPr>
          <w:rFonts w:eastAsia="Verdana" w:cs="Verdana"/>
          <w:sz w:val="20"/>
          <w:szCs w:val="20"/>
        </w:rPr>
        <w:t xml:space="preserve">Rhythms/counting </w:t>
      </w:r>
    </w:p>
    <w:p>
      <w:pPr>
        <w:pStyle w:val="TextBody"/>
        <w:numPr>
          <w:ilvl w:val="0"/>
          <w:numId w:val="4"/>
        </w:numPr>
        <w:tabs>
          <w:tab w:val="clear" w:pos="709"/>
          <w:tab w:val="left" w:pos="707" w:leader="none"/>
        </w:tabs>
        <w:ind w:left="707" w:right="0" w:hanging="283"/>
        <w:rPr>
          <w:rFonts w:eastAsia="Verdana" w:cs="Verdana"/>
          <w:sz w:val="20"/>
          <w:szCs w:val="20"/>
        </w:rPr>
      </w:pPr>
      <w:r>
        <w:rPr>
          <w:rFonts w:eastAsia="Verdana" w:cs="Verdana"/>
          <w:sz w:val="20"/>
          <w:szCs w:val="20"/>
        </w:rPr>
        <w:t xml:space="preserve">Breathing </w:t>
      </w:r>
    </w:p>
    <w:p>
      <w:pPr>
        <w:pStyle w:val="TextBody"/>
        <w:numPr>
          <w:ilvl w:val="0"/>
          <w:numId w:val="4"/>
        </w:numPr>
        <w:tabs>
          <w:tab w:val="clear" w:pos="709"/>
          <w:tab w:val="left" w:pos="707" w:leader="none"/>
        </w:tabs>
        <w:ind w:left="707" w:right="0" w:hanging="283"/>
        <w:rPr>
          <w:rFonts w:eastAsia="Verdana" w:cs="Verdana"/>
          <w:sz w:val="20"/>
          <w:szCs w:val="20"/>
        </w:rPr>
      </w:pPr>
      <w:r>
        <w:rPr>
          <w:rFonts w:eastAsia="Verdana" w:cs="Verdana"/>
          <w:sz w:val="20"/>
          <w:szCs w:val="20"/>
        </w:rPr>
        <w:t xml:space="preserve">Phrasing </w:t>
      </w:r>
    </w:p>
    <w:p>
      <w:pPr>
        <w:pStyle w:val="TextBody"/>
        <w:numPr>
          <w:ilvl w:val="0"/>
          <w:numId w:val="4"/>
        </w:numPr>
        <w:tabs>
          <w:tab w:val="clear" w:pos="709"/>
          <w:tab w:val="left" w:pos="707" w:leader="none"/>
        </w:tabs>
        <w:ind w:left="707" w:right="0" w:hanging="283"/>
        <w:rPr>
          <w:rFonts w:eastAsia="Verdana" w:cs="Verdana"/>
          <w:sz w:val="20"/>
          <w:szCs w:val="20"/>
        </w:rPr>
      </w:pPr>
      <w:r>
        <w:rPr>
          <w:rFonts w:eastAsia="Verdana" w:cs="Verdana"/>
          <w:sz w:val="20"/>
          <w:szCs w:val="20"/>
        </w:rPr>
        <w:t xml:space="preserve">Dynamics </w:t>
      </w:r>
    </w:p>
    <w:p>
      <w:pPr>
        <w:pStyle w:val="TextBody"/>
        <w:numPr>
          <w:ilvl w:val="0"/>
          <w:numId w:val="4"/>
        </w:numPr>
        <w:tabs>
          <w:tab w:val="clear" w:pos="709"/>
          <w:tab w:val="left" w:pos="707" w:leader="none"/>
        </w:tabs>
        <w:ind w:left="707" w:right="0" w:hanging="283"/>
        <w:rPr>
          <w:rFonts w:eastAsia="Verdana" w:cs="Verdana"/>
          <w:sz w:val="20"/>
          <w:szCs w:val="20"/>
        </w:rPr>
      </w:pPr>
      <w:r>
        <w:rPr>
          <w:rFonts w:eastAsia="Verdana" w:cs="Verdana"/>
          <w:sz w:val="20"/>
          <w:szCs w:val="20"/>
        </w:rPr>
        <w:t xml:space="preserve">Tone </w:t>
      </w:r>
    </w:p>
    <w:p>
      <w:pPr>
        <w:pStyle w:val="TextBody"/>
        <w:numPr>
          <w:ilvl w:val="0"/>
          <w:numId w:val="4"/>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Hand/finger position/technique </w:t>
      </w:r>
    </w:p>
    <w:p>
      <w:pPr>
        <w:pStyle w:val="TextBody"/>
        <w:rPr/>
      </w:pPr>
      <w:r>
        <w:rPr/>
        <w:t xml:space="preserve">(10 minutes) </w:t>
      </w:r>
      <w:r>
        <w:rPr>
          <w:b/>
          <w:u w:val="single"/>
        </w:rPr>
        <w:t>Solo Repertoire/Orchestra Studies</w:t>
      </w:r>
      <w:r>
        <w:rPr/>
        <w:br/>
        <w:br/>
        <w:t>As the semester(s) progresses, students will be more efficient at practicing their scales and etudes and the balance of time spent in the lesson on fundamentals, counting, tone development, scales, and etudes will lessen and more time will be spent on solo/chamber repertoire. Comments to the students in lessons are very often framed from the perspective of them being a teacher soon, since this is most of who I teach–music education majors. Plus, even for the performance majors, Bachelor of Arts majors, and minors, I feel it is important to explain the process of how something works, rather than just say, "do it like this." Since flexibility is so important in private lessons, trying to meet each student as an individual, where they are, and trying to help them progress from this point, there are many weeks when I deviate from this structure and I may spend most of the entire lesson on learning to count a Rose etude or explaining and working through the process of articulation with a student. It is during these weeks that I tell the student that they are responsible for applying these lessons to their new set of etudes. Therefore, I may not hear every etude played through completely every week, though I usually do. If after working through some rhythms, for example, one week, the student comes to the following lesson playing a re-assigned etude much better, I'll just stop them before they finish and move on to something else. The idea is to try to be in tune with each particular students' level of development.</w:t>
        <w:br/>
        <w:br/>
      </w:r>
      <w:r>
        <w:rPr>
          <w:b/>
        </w:rPr>
        <w:t>Lesson Assignment Sheets</w:t>
      </w:r>
      <w:r>
        <w:rPr/>
        <w:br/>
        <w:t>Another way to save time is to have a pre-printed lesson assignment sheet. My sheet has most of the scale and etude books that I use with students on it, as well as the structure of the lesson (which is the same structure that I am trying to teach them to practice with), suggested practice times for each segment of their assignment with the days of the week written so they can keep track of their time spent on each item, and room for writing musical examples. This way, I just circle the book, write the page number and it saves me time and spares the student from my rushed handwritten scribble. I haven't found it practical for me to have the students maintain a practice log. This may work for some students and studios; it just hasn't worked for mine at this point. I found it was just something else that I found myself devoting far too much time reminding, without the return of them simply doing this.</w:t>
        <w:br/>
        <w:br/>
      </w:r>
      <w:r>
        <w:rPr>
          <w:b/>
        </w:rPr>
        <w:t>Grades</w:t>
        <w:br/>
      </w:r>
      <w:r>
        <w:rPr/>
        <w:t>But, the biggest motivator, I have found for lessons is giving the students a weekly grade. I involve them in the grading process, which they usually don't like. Most of my students would rather me just tell them what they should receive. But, I try to emphasize that this is an important process for them to be involved with. They should know how their work that week translates into a tangible grade. Most times students will give themselves a lower grade than I would, but there are times when an occasional student will challenge a B or C that I give in a lesson. And it is these times when I come directly back to my syllabus and have them read through the grading procedure. With some discussion, this usually boils down to the students thinking they've done more than they have. If this is the case, I will spend the next lesson on making frequent observations of details they may be overlooking, basically showing them how to be discriminating in their practicing. Here is my grading procedure.</w:t>
      </w:r>
    </w:p>
    <w:p>
      <w:pPr>
        <w:pStyle w:val="TextBody"/>
        <w:spacing w:before="0" w:after="283"/>
        <w:rPr/>
      </w:pPr>
      <w:r>
        <w:rPr>
          <w:rFonts w:eastAsia="Verdana" w:cs="Verdana"/>
          <w:sz w:val="20"/>
          <w:szCs w:val="20"/>
        </w:rPr>
        <w:br/>
      </w:r>
      <w:r>
        <w:rPr>
          <w:rFonts w:eastAsia="Verdana" w:cs="Verdana"/>
          <w:b/>
          <w:sz w:val="20"/>
          <w:szCs w:val="20"/>
        </w:rPr>
        <w:t>Grading</w:t>
      </w:r>
      <w:r>
        <w:rPr>
          <w:rFonts w:eastAsia="Verdana" w:cs="Verdana"/>
          <w:sz w:val="20"/>
          <w:szCs w:val="20"/>
        </w:rPr>
        <w:br/>
        <w:t>    **Saxophone and clarinet students are required to attend all performances of</w:t>
        <w:br/>
        <w:t>fellow clarinet and saxophone students in our studio and of WKU faculty clarinet</w:t>
        <w:br/>
        <w:t>and saxophone professors. Students are also required to attend all recitals and</w:t>
        <w:br/>
        <w:t>master classes of guest clarinet and saxophone artists. Failure to attend an</w:t>
        <w:br/>
        <w:t>event may result in a full letter grade lower for the semester. This is a very</w:t>
        <w:br/>
        <w:t>significant part of the learning process in studying an instrument.</w:t>
        <w:br/>
        <w:br/>
        <w:t>Each weekly lesson is graded A-F. Lesson grades are based on preparation and quality of lesson. I write concepts and assignments for you each week so you are clear about what is expected for the following week. You should expect to prepare a 1/2 hour per day for a 1-credit lesson, 2 hours per day for a 2-credit lesson, 3 hours per day for a 3-credit lesson. Practicing should be 7 days per week.</w:t>
      </w:r>
    </w:p>
    <w:p>
      <w:pPr>
        <w:pStyle w:val="TextBody"/>
        <w:jc w:val="left"/>
        <w:rPr/>
      </w:pPr>
      <w:r>
        <w:rPr>
          <w:rFonts w:eastAsia="Verdana" w:cs="Verdana"/>
          <w:b/>
          <w:sz w:val="20"/>
          <w:szCs w:val="20"/>
        </w:rPr>
        <w:t>How I grade lessons</w:t>
      </w:r>
      <w:r>
        <w:rPr>
          <w:rFonts w:eastAsia="Verdana" w:cs="Verdana"/>
          <w:sz w:val="20"/>
          <w:szCs w:val="20"/>
        </w:rPr>
        <w:br/>
        <w:t>A (5 pts)–extremely prepared in all areas of the lesson (scales, etudes, solo). You don’t</w:t>
        <w:br/>
        <w:t>have to play everything perfectly, but it is obvious from your performance that you worked hard on all the assigned material, have worked difficult areas and can play through assignment with good fluency</w:t>
        <w:br/>
        <w:t>B (4 pts)–well prepared in most areas of the lesson. Good preparation of the material, but didn’t get to everything that was assigned. Can play through most, but not all of the assignment with good fluency</w:t>
        <w:br/>
        <w:t>C (3 pts)–can play through the lesson material under tempo, frequent mistakes, missed</w:t>
        <w:br/>
        <w:t>more than 2 days of practice during the week</w:t>
        <w:br/>
        <w:t>D (2 pts)–not even sure of the lesson assignment and/or can hardly play through lesson material</w:t>
        <w:br/>
        <w:t>F (1 pt)–missed lesson without calling (only extreme illnesses are counted as an</w:t>
        <w:br/>
        <w:t>excuse) or completely unprepared for lesson (didn’t bring any music, an</w:t>
        <w:br/>
        <w:t>instrument, etc.)</w:t>
        <w:br/>
        <w:br/>
        <w:t>Attitude, effort and attendance also factor into the grade and may sway a grade</w:t>
        <w:br/>
        <w:t>higher or lower if the student is in between two grades.</w:t>
      </w:r>
    </w:p>
    <w:p>
      <w:pPr>
        <w:pStyle w:val="TextBody"/>
        <w:spacing w:before="0" w:after="283"/>
        <w:rPr>
          <w:rFonts w:eastAsia="Verdana" w:cs="Verdana"/>
          <w:sz w:val="20"/>
          <w:szCs w:val="20"/>
        </w:rPr>
      </w:pPr>
      <w:r>
        <w:rPr>
          <w:rFonts w:eastAsia="Verdana" w:cs="Verdana"/>
          <w:sz w:val="20"/>
          <w:szCs w:val="20"/>
        </w:rPr>
        <w:br/>
        <w:t>Lesson Attendance-Lesson attendance is mandatory. Since instruction is one on one, the student is expected to be present for all scheduled lessons. Reasonable prior notification must be given to reschedule a lesson (24 hours). Rescheduling will only be accommodated for extenuating circumstances–not for situations such as studying for an exam or doing work for another course. An unexcused absence from a lesson may result in an F for that particular lesson.</w:t>
        <w:br/>
        <w:br/>
        <w:t> </w:t>
        <w:br/>
        <w:t>GRADING for MUS 153, 353, 357, 453, 457</w:t>
        <w:br/>
        <w:t>(grading for secondary lessons (MUS 150, 350, 450G) is an average of the lesson grades–no jury)</w:t>
        <w:br/>
      </w:r>
    </w:p>
    <w:p>
      <w:pPr>
        <w:pStyle w:val="TextBody"/>
        <w:jc w:val="center"/>
        <w:rPr>
          <w:rFonts w:eastAsia="Verdana" w:cs="Verdana"/>
          <w:b/>
          <w:b/>
          <w:sz w:val="20"/>
          <w:szCs w:val="20"/>
        </w:rPr>
      </w:pPr>
      <w:r>
        <w:rPr>
          <w:rFonts w:eastAsia="Verdana" w:cs="Verdana"/>
          <w:b/>
          <w:sz w:val="20"/>
          <w:szCs w:val="20"/>
        </w:rPr>
        <w:t>LESSONS</w:t>
        <w:br/>
        <w:t>(14 lessons @ 5 possible points per lesson) + (5 points for purchasing and bringing music to the second lesson of the semester)</w:t>
        <w:br/>
        <w:br/>
        <w:t>14 lessons X 5 points=70 possible points for lessons</w:t>
        <w:br/>
        <w:t>(A-5, B-4, C-3, D-2, F-1)</w:t>
        <w:br/>
        <w:t>JURY</w:t>
        <w:br/>
        <w:t>Jury Grade (average of the jury panels’ grades)=25 possible points</w:t>
        <w:br/>
        <w:t>(A-25, B-20, C-15, D-10, F-5)</w:t>
        <w:br/>
        <w:br/>
        <w:t>SEMESTER GRADE</w:t>
        <w:br/>
        <w:t>70 Lesson points + 5 music purchase points + 25 jury points= 100 possible points</w:t>
        <w:br/>
        <w:br/>
        <w:t>A=90-100 points</w:t>
        <w:br/>
        <w:t>B=80-89 points</w:t>
        <w:br/>
        <w:t>C=70-79 points</w:t>
        <w:br/>
        <w:t>D=60-69 points</w:t>
        <w:br/>
        <w:t>F= 0-59 points</w:t>
      </w:r>
    </w:p>
    <w:p>
      <w:pPr>
        <w:pStyle w:val="Normal"/>
        <w:spacing w:before="0" w:after="0"/>
        <w:rPr>
          <w:rFonts w:eastAsia="Verdana" w:cs="Verdana"/>
          <w:b/>
          <w:b/>
          <w:sz w:val="4"/>
          <w:szCs w:val="4"/>
        </w:rPr>
      </w:pPr>
      <w:r>
        <w:rPr>
          <w:rFonts w:eastAsia="Verdana" w:cs="Verdana"/>
          <w:b/>
          <w:sz w:val="4"/>
          <w:szCs w:val="4"/>
        </w:rPr>
      </w:r>
      <w:bookmarkStart w:id="0" w:name="crxg"/>
      <w:bookmarkStart w:id="1" w:name="crxg"/>
      <w:bookmarkEnd w:id="1"/>
    </w:p>
    <w:tbl>
      <w:tblPr>
        <w:tblW w:w="10539" w:type="dxa"/>
        <w:jc w:val="left"/>
        <w:tblInd w:w="0" w:type="dxa"/>
        <w:tblLayout w:type="fixed"/>
        <w:tblCellMar>
          <w:top w:w="43" w:type="dxa"/>
          <w:left w:w="43" w:type="dxa"/>
          <w:bottom w:w="43" w:type="dxa"/>
          <w:right w:w="43" w:type="dxa"/>
        </w:tblCellMar>
      </w:tblPr>
      <w:tblGrid>
        <w:gridCol w:w="3513"/>
        <w:gridCol w:w="3513"/>
        <w:gridCol w:w="3513"/>
      </w:tblGrid>
      <w:tr>
        <w:trPr/>
        <w:tc>
          <w:tcPr>
            <w:tcW w:w="3513" w:type="dxa"/>
            <w:tcBorders/>
            <w:vAlign w:val="center"/>
          </w:tcPr>
          <w:p>
            <w:pPr>
              <w:pStyle w:val="TableContents"/>
              <w:rPr/>
            </w:pPr>
            <w:r>
              <w:rPr/>
              <w:t xml:space="preserve">WEEK </w:t>
            </w:r>
          </w:p>
        </w:tc>
        <w:tc>
          <w:tcPr>
            <w:tcW w:w="3513" w:type="dxa"/>
            <w:tcBorders/>
            <w:vAlign w:val="center"/>
          </w:tcPr>
          <w:p>
            <w:pPr>
              <w:pStyle w:val="TableContents"/>
              <w:rPr/>
            </w:pPr>
            <w:r>
              <w:rPr/>
              <w:t xml:space="preserve">GRADE </w:t>
            </w:r>
          </w:p>
        </w:tc>
        <w:tc>
          <w:tcPr>
            <w:tcW w:w="3513" w:type="dxa"/>
            <w:tcBorders/>
            <w:vAlign w:val="center"/>
          </w:tcPr>
          <w:p>
            <w:pPr>
              <w:pStyle w:val="TableContents"/>
              <w:rPr/>
            </w:pPr>
            <w:r>
              <w:rPr/>
              <w:t xml:space="preserve">POINTS </w:t>
            </w:r>
          </w:p>
        </w:tc>
      </w:tr>
      <w:tr>
        <w:trPr/>
        <w:tc>
          <w:tcPr>
            <w:tcW w:w="3513" w:type="dxa"/>
            <w:tcBorders/>
            <w:vAlign w:val="center"/>
          </w:tcPr>
          <w:p>
            <w:pPr>
              <w:pStyle w:val="TableContents"/>
              <w:rPr/>
            </w:pPr>
            <w:r>
              <w:rPr/>
              <w:t>Purchase music (5 or 0)       </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1</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2</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3</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4</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5</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6</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7</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8</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9</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10</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11</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12</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13</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14</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JURY-average grades/pts.       </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r>
        <w:trPr/>
        <w:tc>
          <w:tcPr>
            <w:tcW w:w="3513" w:type="dxa"/>
            <w:tcBorders/>
            <w:vAlign w:val="center"/>
          </w:tcPr>
          <w:p>
            <w:pPr>
              <w:pStyle w:val="TableContents"/>
              <w:rPr/>
            </w:pPr>
            <w:r>
              <w:rPr/>
              <w:t xml:space="preserve">TOTAL </w:t>
            </w:r>
          </w:p>
        </w:tc>
        <w:tc>
          <w:tcPr>
            <w:tcW w:w="3513" w:type="dxa"/>
            <w:tcBorders/>
            <w:vAlign w:val="center"/>
          </w:tcPr>
          <w:p>
            <w:pPr>
              <w:pStyle w:val="TableContents"/>
              <w:snapToGrid w:val="false"/>
              <w:rPr/>
            </w:pPr>
            <w:r>
              <w:rPr/>
            </w:r>
          </w:p>
        </w:tc>
        <w:tc>
          <w:tcPr>
            <w:tcW w:w="3513" w:type="dxa"/>
            <w:tcBorders/>
            <w:vAlign w:val="center"/>
          </w:tcPr>
          <w:p>
            <w:pPr>
              <w:pStyle w:val="TableContents"/>
              <w:snapToGrid w:val="false"/>
              <w:rPr/>
            </w:pPr>
            <w:r>
              <w:rPr/>
            </w:r>
          </w:p>
        </w:tc>
      </w:tr>
    </w:tbl>
    <w:p>
      <w:pPr>
        <w:pStyle w:val="TextBody"/>
        <w:rPr>
          <w:rFonts w:eastAsia="Verdana" w:cs="Verdana"/>
          <w:b/>
          <w:b/>
          <w:sz w:val="20"/>
          <w:szCs w:val="20"/>
        </w:rPr>
      </w:pPr>
      <w:r>
        <w:rPr>
          <w:rFonts w:eastAsia="Verdana" w:cs="Verdana"/>
          <w:b/>
          <w:sz w:val="20"/>
          <w:szCs w:val="20"/>
        </w:rPr>
        <w:br/>
        <w:t>Group Lesson Structure</w:t>
      </w:r>
    </w:p>
    <w:p>
      <w:pPr>
        <w:pStyle w:val="TextBody"/>
        <w:rPr/>
      </w:pPr>
      <w:r>
        <w:rPr/>
        <w:t xml:space="preserve">In the Group Lessons, I begin with a very brief warm-up. This is usually about 3 minutes long. If there are issues to deal with, I may spend more time, but that is time well spent, because the entire group benefits and the following weeks often don't require much correction after they know how to properly tune, which is usually the issue. I often use an excellent book called </w:t>
      </w:r>
      <w:r>
        <w:rPr>
          <w:i/>
        </w:rPr>
        <w:t>Exercises for Ensemble Drill</w:t>
      </w:r>
      <w:r>
        <w:rPr/>
        <w:t xml:space="preserve"> by Raymond C. Fussell for warm-ups. The beginning of the book has some chorale-like whole-note/half-note exercises that are about four bars each. We start with these to get our blending and tuning going. It is in this time that I  make comments to individuals about embouchure, air, hand/finger placement. This is something that I'd do in a private lesson, but with the other students present, they all consider what they are doing as well. I will also drill some articulation in the back of the book, often coupling it with a specific scale. With the younger students, blending and tuning may be all we focus on for a few weeks, through the chorales in the Fussell book. This has been one of the most valuable aspects of the group lessons. This gets everyone to take personal responsibility for their own role in a small ensemble, something they don't have to do when playing in a larger ensemble.</w:t>
        <w:br/>
        <w:br/>
        <w:t>Next, in the first semester of group lessons, I will keep tabs on how students are doing with their assigned scales. We'll again use the Fussell book and play two-octave scales and arpeggios. We play them slowly as a group; I play with them as well. As we get through the semester, I'll challenge them and if someone is making numerous mistakes, I'll take that 20-minute segment to drill one particular scale with the group. I feel that if nothing else, that student, and the others, will have a solid 15 to 20 minutes of drilling on that particular scale. And if I am supervising, we are discussing, while we practice, "how" we are proceeding through the practice session. This is also important because many students simply don't know "how" to practice. They don't understand how slowly they should be practicing, and how many, many times they should be repeating something correctly to engrain the correct digital finger memory.</w:t>
        <w:br/>
        <w:br/>
        <w:t>An important point to remember is that the students are individuals. And therefore, taking the time to really get to know how they play as individuals is important. I try as best as I can to hear them "before" school begins each semester. Then I can place them in groups when I am making my schedule before the semester starts. And certainly as one teaches year after year, you able to assess students who you haven't heard before more quickly. And because these students all have their own sets of strengths and weaknesses, in an ideal world, it would be great if we could have a different curriculum for each student. This is not practical though for many reasons. But, this is why I try to be flexible within my written curriculum so I can find an etude book or solo that best suits a particular student. Flexibility is really the key to all of this. From the students' perspective, I think what they respond to is organization and knowing that you know your stuff and care about them, but also they appreciate that they are taught as individuals.</w:t>
        <w:br/>
        <w:br/>
      </w:r>
      <w:r>
        <w:rPr>
          <w:b/>
        </w:rPr>
        <w:t>Chamber Repertoire in Group Lessons</w:t>
      </w:r>
      <w:r>
        <w:rPr/>
        <w:br/>
        <w:t>Knowing the students and serving their professional needs is not always easy for a studio teacher. We, the teachers, have been lucky to have wanted to practice and do most of the correct things as we learned to play our instruments. But, the students are there because many of them are sincere about what they are doing, but need some help motivating themselves to improve their playing and musicianship skills. Hopefully we can help them with this. Helping the students make connections is a very challenging part of what we do as studio teachers. Helping them connect the idea that the skills they learn in studio instruction with what they will be doing as teachers or performers is much easier for us to understand then for them to understand. So after trying to explain in many different ways that these are important skills to know, I found that the quickest approach is for me to simply have them apply what they are learning, immediately, to a piece of chamber music. Himie Voxman, the creator of many of the materials that got band programs in America started in the first place, seemed to have this concept first and foremost in this own teaching, according to what I've read about him. So if I can get the students to immediately apply the counting/rhythm skills plus the tone/tuning/blending skills, they will sound better and have a first-hand experience of how to teach this to their own students when they teach. It really couldn't be simpler than this in concept. In reality though, the students do not always make the connections between their studio instruction, large ensembles, music theory, and group piano class. Therefore, by applying concepts they learn in studio lessons directly to a performance setting many of them will learn to make these connections.</w:t>
        <w:br/>
        <w:br/>
        <w:t>After the first few weeks of settling the tuning issues, I move directly into repertoire. Though some groups may require more time on group scale practice, most of the groups are most productive if they are playing repertoire. I look at repertoire lists from many other universities and will often say, how on earth am I going to get my students to play that? Therefore, I decided to meet the students at there current ability-level and moving forward from there. Those old Rubank chamber ensemble books have been around for a long time for good reason. So I use these books to enable the students to blend and tune and practice basic sight-reading, mostly in the first year of study. Then we start moving to more technically challenging repertoire. But, this first year, and especially in the first semester, it is very important for me to establish some good playing habits, and not just conceptually, but in reality. This happens through playing together. The next thing that motivates the students is that I put them right up on the stage to play on our weekly student recitals. In the first semester, some of the groups will still be working on fundamentals, but I still get them up because it really helps focus them to take responsiblity for their own development. There really is nothing like a live performance to make students focus.</w:t>
        <w:br/>
        <w:br/>
        <w:t>So stepping back, what I've found to be the biggest motivators for the students has been putting them in groups for a portion of their lessons, and getting them up on the stage early in their studies. These two things really help the students take responsibility for their practicing and work on their instrument.</w:t>
        <w:br/>
        <w:br/>
        <w:t>Let's also look at some of the other advantages to this type of instruction. And I'll remind you that this may not be good for everyone's studio. I did this because I had to be flexible to survive a big teaching load, as well as try to help the students apply what they learn. Here are some of the advantages that I've had from this type of instruction:</w:t>
        <w:br/>
        <w:t>(1) increased student credit hour production because more students can be taught in fewer hours. 18 students can be taught in 12 hours (with students in 6 groups)</w:t>
        <w:br/>
        <w:t>(2) addresses the increasing state pressure to reduce degree credit hours by including chamber music in the studio curriculum. And in reality, helps the youngers students quickly apply their developing skills to a performance situation immediately</w:t>
        <w:br/>
        <w:t>(3) supports retention efforts by helping freshmen acclimate to college through camaraderie developed in groups.</w:t>
        <w:br/>
        <w:br/>
        <w:t>And for the student and teacher:</w:t>
        <w:br/>
        <w:t>(1) helps align some of the practical skills music education students are taught in their lessons with what they will need as music educators in a classroom-they can see what they are learning in actual practical terms because they are directly involved</w:t>
        <w:br/>
        <w:t>(2) helps bridge the performance deficiency gap of students entering college by streamlining work on these deficiencies in a group setting</w:t>
        <w:br/>
        <w:t>(3) fosters healthy competition among the students in the studio</w:t>
        <w:br/>
        <w:br/>
      </w:r>
      <w:r>
        <w:rPr>
          <w:b/>
        </w:rPr>
        <w:t>Methods for Private Clarinet, Group Clarinet, Private Saxophone, Group Saxophone</w:t>
        <w:br/>
      </w:r>
      <w:r>
        <w:rPr/>
        <w:t>See curriculum. One item to note is that all of the chamber repertoire listed is for homogeneous instruments (all clarinet/ all saxophone). This not to ignore all the wonderful repertoire available for various instrumental combinations, but rather for practical teaching and scheduling purposes. In a homogeneous group, we can discuss technical aspects that relate directly to that specific instrument. Also, most of these students have similar schedules, so it is easier to get them in the same place at the same time. And lastly, have you ever tried to organize pianists for your students? It can be quite a challenge, plus expensive for the students. So having the students in groups of their own instrument enables them to get performance experience without the scheduling headaches or expense. I whole-heartily endorse a variety of repertoire for a diversified ensemble of instruments.</w:t>
        <w:br/>
        <w:br/>
      </w:r>
      <w:r>
        <w:rPr>
          <w:b/>
        </w:rPr>
        <w:t>Instruments</w:t>
        <w:br/>
      </w:r>
      <w:r>
        <w:rPr/>
        <w:t>As a practical matter, when playing small ensembles, much of the repertoire includes auxiliary instruments like E flat/bass clarinets, or soprano/tenor/baritone saxophones. Professors deal with this in many different ways. The main idea is to work out some sort of reliable system that you can have instruments at your disposal for your teaching. In my case, I have our good school bass clarinet signed out to a very responsible person, as well as our good E flat clarinet. And I am extra-diligent about keeping track of these instruments and maintaining their condition. If you have good instruments available, things are so much easier.</w:t>
        <w:br/>
        <w:br/>
      </w:r>
      <w:r>
        <w:rPr>
          <w:b/>
        </w:rPr>
        <w:t>Scheduling the Group Lessons</w:t>
      </w:r>
      <w:r>
        <w:rPr/>
        <w:br/>
        <w:t>The scheduling of the individual and group lessons was daunting when I first started this type of teaching. I developed a system that seems to work well. It takes be about 1 1/2 to 2 hours to do this before each semester starts. I wait until about a week before school starts, to give time to the last-minute students who decide to change a General Education course just before school starts, which can potentially change my entire schedule. I start out with a table on a WORD document that lists the days of the week across the top and the times in the day down the left side. I divide the times up to each half-hour. Then I go into the University website and print each students' schedule and one by one, I place all their available times in this schedule. Some time slots may have 10 students listed, but this is ok. I just need a place to start. Then I print this out, it is usually about three pages. I tape them together and then start with the person who has the least available time slots and put them into a 40-minute private lesson time slot. I then work my way through my list of names, moving from those who have the least available times to the ones with the most available times. As I do this, I will start to look for people to put in groups. I may place four students into private lesson time slots, then look and see that they all have a particular time slot available for 20 minutes. I'll put these students in a group together. And of course, I am always looking to place similar-ability level students together. There is no point in placing a freshman with a senior; they'll both be frustrated. After going through this scheduling process for a bit of time, I find that I really think hard about each students' abilities and this really does help me to group them. This process is not always so neat and clean, but does work when you commit to it. One other reminder, is that I try to make note of courses that the students commonly take, like theory, music history, ensembles, and I try to think of the meeting times for each of these. This also helps me to find mistakes in their schedules, which does happen each semester. Plus, it helps me see how they are progressing through their degree. I know it is far easier to have students come and sign up for a time on my studio door, but with group lessons, it is really critical to put the right combination of students in each group. Therefore, I am willing to spend the extra time to do this so the groups are as productive as possible.</w:t>
        <w:br/>
        <w:br/>
        <w:t>Notice in the group Lesson-plan calendar, I don't list a specific plan for every single week. This is because I can not project that far in advance. I like to leave a flexible enough schedule for us to spend one week on a particular phrase in a trio or quartet so they can learn a phrasing or blending concept. I feel this is much more important than churning through repertoire, just to say that we've done a long laundry list of rep that particular semester.</w:t>
        <w:br/>
        <w:br/>
      </w:r>
      <w:r>
        <w:rPr>
          <w:b/>
        </w:rPr>
        <w:t>Sample Group Lesson-Plan Calendar</w:t>
      </w:r>
      <w:r>
        <w:rPr/>
        <w:t xml:space="preserve"> </w:t>
      </w:r>
    </w:p>
    <w:p>
      <w:pPr>
        <w:pStyle w:val="Normal"/>
        <w:spacing w:before="0" w:after="0"/>
        <w:rPr>
          <w:rFonts w:eastAsia="Verdana" w:cs="Verdana"/>
          <w:sz w:val="4"/>
          <w:szCs w:val="4"/>
        </w:rPr>
      </w:pPr>
      <w:r>
        <w:rPr>
          <w:rFonts w:eastAsia="Verdana" w:cs="Verdana"/>
          <w:sz w:val="4"/>
          <w:szCs w:val="4"/>
        </w:rPr>
      </w:r>
      <w:bookmarkStart w:id="2" w:name="jomd"/>
      <w:bookmarkStart w:id="3" w:name="jomd"/>
      <w:bookmarkEnd w:id="3"/>
    </w:p>
    <w:tbl>
      <w:tblPr>
        <w:tblW w:w="16384" w:type="dxa"/>
        <w:jc w:val="left"/>
        <w:tblInd w:w="0" w:type="dxa"/>
        <w:tblLayout w:type="fixed"/>
        <w:tblCellMar>
          <w:top w:w="43" w:type="dxa"/>
          <w:left w:w="43" w:type="dxa"/>
          <w:bottom w:w="43" w:type="dxa"/>
          <w:right w:w="43" w:type="dxa"/>
        </w:tblCellMar>
      </w:tblPr>
      <w:tblGrid>
        <w:gridCol w:w="2048"/>
        <w:gridCol w:w="2048"/>
        <w:gridCol w:w="2048"/>
        <w:gridCol w:w="2048"/>
        <w:gridCol w:w="2048"/>
        <w:gridCol w:w="2048"/>
        <w:gridCol w:w="2048"/>
        <w:gridCol w:w="2048"/>
      </w:tblGrid>
      <w:tr>
        <w:trPr/>
        <w:tc>
          <w:tcPr>
            <w:tcW w:w="2048" w:type="dxa"/>
            <w:tcBorders/>
            <w:shd w:fill="CCCCCC" w:val="clear"/>
            <w:vAlign w:val="center"/>
          </w:tcPr>
          <w:p>
            <w:pPr>
              <w:pStyle w:val="TableContents"/>
              <w:rPr>
                <w:rFonts w:eastAsia="Verdana" w:cs="Verdana"/>
                <w:b/>
                <w:b/>
                <w:sz w:val="20"/>
                <w:szCs w:val="20"/>
              </w:rPr>
            </w:pPr>
            <w:r>
              <w:rPr>
                <w:rFonts w:eastAsia="Verdana" w:cs="Verdana"/>
                <w:b/>
                <w:sz w:val="20"/>
                <w:szCs w:val="20"/>
              </w:rPr>
              <w:t>Brandon, Phillip, Tyler, Leslie</w:t>
            </w:r>
          </w:p>
        </w:tc>
        <w:tc>
          <w:tcPr>
            <w:tcW w:w="2048" w:type="dxa"/>
            <w:tcBorders/>
            <w:shd w:fill="CCCCCC" w:val="clear"/>
            <w:vAlign w:val="center"/>
          </w:tcPr>
          <w:p>
            <w:pPr>
              <w:pStyle w:val="TableContents"/>
              <w:rPr>
                <w:rFonts w:eastAsia="Verdana" w:cs="Verdana"/>
                <w:b/>
                <w:b/>
                <w:sz w:val="20"/>
                <w:szCs w:val="20"/>
              </w:rPr>
            </w:pPr>
            <w:r>
              <w:rPr>
                <w:rFonts w:eastAsia="Verdana" w:cs="Verdana"/>
                <w:b/>
                <w:sz w:val="20"/>
                <w:szCs w:val="20"/>
              </w:rPr>
              <w:t>Cassie, Kendra, Katie</w:t>
            </w:r>
          </w:p>
        </w:tc>
        <w:tc>
          <w:tcPr>
            <w:tcW w:w="2048" w:type="dxa"/>
            <w:tcBorders/>
            <w:shd w:fill="CCCCCC" w:val="clear"/>
            <w:vAlign w:val="center"/>
          </w:tcPr>
          <w:p>
            <w:pPr>
              <w:pStyle w:val="TableContents"/>
              <w:rPr>
                <w:rFonts w:eastAsia="Verdana" w:cs="Verdana"/>
                <w:b/>
                <w:b/>
                <w:sz w:val="20"/>
                <w:szCs w:val="20"/>
              </w:rPr>
            </w:pPr>
            <w:r>
              <w:rPr>
                <w:rFonts w:eastAsia="Verdana" w:cs="Verdana"/>
                <w:b/>
                <w:sz w:val="20"/>
                <w:szCs w:val="20"/>
              </w:rPr>
              <w:t>Courtney, Dayana, Kara </w:t>
            </w:r>
          </w:p>
        </w:tc>
        <w:tc>
          <w:tcPr>
            <w:tcW w:w="2048" w:type="dxa"/>
            <w:tcBorders/>
            <w:shd w:fill="CCCCCC" w:val="clear"/>
            <w:vAlign w:val="center"/>
          </w:tcPr>
          <w:p>
            <w:pPr>
              <w:pStyle w:val="TableContents"/>
              <w:rPr>
                <w:rFonts w:eastAsia="Verdana" w:cs="Verdana"/>
                <w:b/>
                <w:b/>
                <w:sz w:val="20"/>
                <w:szCs w:val="20"/>
              </w:rPr>
            </w:pPr>
            <w:r>
              <w:rPr>
                <w:rFonts w:eastAsia="Verdana" w:cs="Verdana"/>
                <w:b/>
                <w:sz w:val="20"/>
                <w:szCs w:val="20"/>
              </w:rPr>
              <w:t xml:space="preserve">Kate, Caitlin, Chelsea   </w:t>
            </w:r>
          </w:p>
        </w:tc>
        <w:tc>
          <w:tcPr>
            <w:tcW w:w="2048" w:type="dxa"/>
            <w:tcBorders/>
            <w:shd w:fill="CCCCCC" w:val="clear"/>
            <w:vAlign w:val="center"/>
          </w:tcPr>
          <w:p>
            <w:pPr>
              <w:pStyle w:val="TableContents"/>
              <w:rPr>
                <w:rFonts w:eastAsia="Verdana" w:cs="Verdana"/>
                <w:b/>
                <w:b/>
                <w:sz w:val="20"/>
                <w:szCs w:val="20"/>
              </w:rPr>
            </w:pPr>
            <w:r>
              <w:rPr>
                <w:rFonts w:eastAsia="Verdana" w:cs="Verdana"/>
                <w:b/>
                <w:sz w:val="20"/>
                <w:szCs w:val="20"/>
              </w:rPr>
              <w:t>Kacie, Amanda</w:t>
            </w:r>
          </w:p>
        </w:tc>
        <w:tc>
          <w:tcPr>
            <w:tcW w:w="2048" w:type="dxa"/>
            <w:tcBorders/>
            <w:shd w:fill="CCCCCC" w:val="clear"/>
            <w:vAlign w:val="center"/>
          </w:tcPr>
          <w:p>
            <w:pPr>
              <w:pStyle w:val="TableContents"/>
              <w:rPr/>
            </w:pPr>
            <w:r>
              <w:rPr>
                <w:b/>
              </w:rPr>
              <w:t>Matt/Aleshia    Phillip/Amy</w:t>
            </w:r>
            <w:r>
              <w:rPr/>
              <w:t xml:space="preserve"> </w:t>
            </w:r>
          </w:p>
        </w:tc>
        <w:tc>
          <w:tcPr>
            <w:tcW w:w="2048" w:type="dxa"/>
            <w:tcBorders/>
            <w:shd w:fill="CCCCCC" w:val="clear"/>
            <w:vAlign w:val="center"/>
          </w:tcPr>
          <w:p>
            <w:pPr>
              <w:pStyle w:val="TableContents"/>
              <w:rPr>
                <w:rFonts w:eastAsia="Verdana" w:cs="Verdana"/>
                <w:b/>
                <w:b/>
                <w:sz w:val="20"/>
                <w:szCs w:val="20"/>
              </w:rPr>
            </w:pPr>
            <w:r>
              <w:rPr>
                <w:rFonts w:eastAsia="Verdana" w:cs="Verdana"/>
                <w:b/>
                <w:sz w:val="20"/>
                <w:szCs w:val="20"/>
              </w:rPr>
              <w:t>Phillip/Amy</w:t>
            </w:r>
          </w:p>
        </w:tc>
        <w:tc>
          <w:tcPr>
            <w:tcW w:w="2048" w:type="dxa"/>
            <w:tcBorders/>
            <w:shd w:fill="CCCCCC" w:val="clear"/>
            <w:vAlign w:val="center"/>
          </w:tcPr>
          <w:p>
            <w:pPr>
              <w:pStyle w:val="TableContents"/>
              <w:rPr>
                <w:rFonts w:eastAsia="Verdana" w:cs="Verdana"/>
                <w:b/>
                <w:b/>
                <w:sz w:val="20"/>
                <w:szCs w:val="20"/>
              </w:rPr>
            </w:pPr>
            <w:r>
              <w:rPr>
                <w:rFonts w:eastAsia="Verdana" w:cs="Verdana"/>
                <w:b/>
                <w:sz w:val="20"/>
                <w:szCs w:val="20"/>
              </w:rPr>
              <w:t>Amanda/Dr. Cipolla</w:t>
            </w:r>
          </w:p>
        </w:tc>
      </w:tr>
      <w:tr>
        <w:trPr/>
        <w:tc>
          <w:tcPr>
            <w:tcW w:w="2048" w:type="dxa"/>
            <w:tcBorders/>
            <w:vAlign w:val="center"/>
          </w:tcPr>
          <w:p>
            <w:pPr>
              <w:pStyle w:val="TableContents"/>
              <w:rPr/>
            </w:pPr>
            <w:r>
              <w:rPr/>
              <w:t>Blue Bossa-listen to YouTube Joe Henderson Page One, Beginning improvisation-focus on melody, bass line, countermelody in practicing</w:t>
              <w:br/>
              <w:br/>
            </w:r>
            <w:r>
              <w:rPr>
                <w:b/>
              </w:rPr>
              <w:t>February 27 Student Recital Lab</w:t>
            </w:r>
          </w:p>
        </w:tc>
        <w:tc>
          <w:tcPr>
            <w:tcW w:w="2048" w:type="dxa"/>
            <w:tcBorders/>
            <w:vAlign w:val="center"/>
          </w:tcPr>
          <w:p>
            <w:pPr>
              <w:pStyle w:val="TableContents"/>
              <w:rPr/>
            </w:pPr>
            <w:r>
              <w:rPr/>
              <w:t>Rubank Chamber Music for Three Clarinets Vol. II Mozart Divertimento</w:t>
              <w:br/>
              <w:br/>
            </w:r>
            <w:r>
              <w:rPr>
                <w:b/>
              </w:rPr>
              <w:t>March 20, Studio Recital</w:t>
            </w:r>
          </w:p>
        </w:tc>
        <w:tc>
          <w:tcPr>
            <w:tcW w:w="2048" w:type="dxa"/>
            <w:tcBorders/>
            <w:vAlign w:val="center"/>
          </w:tcPr>
          <w:p>
            <w:pPr>
              <w:pStyle w:val="TableContents"/>
              <w:rPr/>
            </w:pPr>
            <w:r>
              <w:rPr/>
              <w:t>Uhl Divertimento</w:t>
              <w:br/>
              <w:t xml:space="preserve">No. 1,  Osborn, Grand Quartet for Four Clarinet, F. Kuhlau, Op. 103   </w:t>
            </w:r>
          </w:p>
        </w:tc>
        <w:tc>
          <w:tcPr>
            <w:tcW w:w="2048" w:type="dxa"/>
            <w:tcBorders/>
            <w:vAlign w:val="center"/>
          </w:tcPr>
          <w:p>
            <w:pPr>
              <w:pStyle w:val="TableContents"/>
              <w:rPr/>
            </w:pPr>
            <w:r>
              <w:rPr/>
              <w:t>Dvorak Four Slavonic Dances,</w:t>
              <w:br/>
            </w:r>
            <w:r>
              <w:rPr>
                <w:b/>
              </w:rPr>
              <w:t>March 20, Studio Recital</w:t>
            </w:r>
          </w:p>
        </w:tc>
        <w:tc>
          <w:tcPr>
            <w:tcW w:w="2048" w:type="dxa"/>
            <w:tcBorders/>
            <w:vAlign w:val="center"/>
          </w:tcPr>
          <w:p>
            <w:pPr>
              <w:pStyle w:val="TableContents"/>
              <w:rPr/>
            </w:pPr>
            <w:r>
              <w:rPr/>
              <w:t>Rubank Chamber Music for Three Clarinets Vol. II Beethoven Adagio</w:t>
              <w:br/>
            </w:r>
            <w:r>
              <w:rPr>
                <w:b/>
              </w:rPr>
              <w:t>April 10</w:t>
            </w:r>
            <w:r>
              <w:rPr/>
              <w:t xml:space="preserve"> </w:t>
            </w:r>
            <w:r>
              <w:rPr>
                <w:b/>
              </w:rPr>
              <w:t>Student Recital Lab</w:t>
            </w:r>
          </w:p>
        </w:tc>
        <w:tc>
          <w:tcPr>
            <w:tcW w:w="2048" w:type="dxa"/>
            <w:tcBorders/>
            <w:vAlign w:val="center"/>
          </w:tcPr>
          <w:p>
            <w:pPr>
              <w:pStyle w:val="TableContents"/>
              <w:rPr/>
            </w:pPr>
            <w:r>
              <w:rPr/>
              <w:t>Glazunov Quartet</w:t>
              <w:br/>
            </w:r>
            <w:r>
              <w:rPr>
                <w:b/>
              </w:rPr>
              <w:t>March 20, Studio Recital</w:t>
            </w:r>
            <w:r>
              <w:rPr/>
              <w:br/>
              <w:br/>
              <w:br/>
            </w:r>
          </w:p>
        </w:tc>
        <w:tc>
          <w:tcPr>
            <w:tcW w:w="2048" w:type="dxa"/>
            <w:tcBorders/>
            <w:vAlign w:val="center"/>
          </w:tcPr>
          <w:p>
            <w:pPr>
              <w:pStyle w:val="TableContents"/>
              <w:rPr/>
            </w:pPr>
            <w:r>
              <w:rPr/>
              <w:t>Al/Zoot duet</w:t>
              <w:br/>
            </w:r>
            <w:r>
              <w:rPr>
                <w:b/>
              </w:rPr>
              <w:t>March 7, Student Recital Lab</w:t>
            </w:r>
          </w:p>
        </w:tc>
        <w:tc>
          <w:tcPr>
            <w:tcW w:w="2048" w:type="dxa"/>
            <w:tcBorders/>
            <w:vAlign w:val="center"/>
          </w:tcPr>
          <w:p>
            <w:pPr>
              <w:pStyle w:val="TableContents"/>
              <w:rPr/>
            </w:pPr>
            <w:r>
              <w:rPr/>
              <w:br/>
              <w:t>Stamitz Concerto No. 3 as a clarinet duet, mvt. 1</w:t>
              <w:br/>
            </w:r>
            <w:r>
              <w:rPr>
                <w:b/>
              </w:rPr>
              <w:t>March 7 Student Recital Lab</w:t>
            </w:r>
          </w:p>
        </w:tc>
      </w:tr>
      <w:tr>
        <w:trPr/>
        <w:tc>
          <w:tcPr>
            <w:tcW w:w="2048" w:type="dxa"/>
            <w:tcBorders/>
            <w:vAlign w:val="center"/>
          </w:tcPr>
          <w:p>
            <w:pPr>
              <w:pStyle w:val="TableContents"/>
              <w:rPr/>
            </w:pPr>
            <w:r>
              <w:rPr/>
              <w:t>Barnby, Joseph, Lennie Niehaus, Sweet and Low, Kendor (AATB)</w:t>
              <w:br/>
              <w:br/>
            </w:r>
            <w:r>
              <w:rPr>
                <w:b/>
              </w:rPr>
              <w:t>April 17 Student Recital Lab</w:t>
            </w:r>
          </w:p>
        </w:tc>
        <w:tc>
          <w:tcPr>
            <w:tcW w:w="2048" w:type="dxa"/>
            <w:tcBorders/>
            <w:vAlign w:val="center"/>
          </w:tcPr>
          <w:p>
            <w:pPr>
              <w:pStyle w:val="TableContents"/>
              <w:rPr/>
            </w:pPr>
            <w:r>
              <w:rPr/>
              <w:t>Kendra, Katie, Dr. Cipolla</w:t>
              <w:br/>
              <w:t>Rubank Chamber Music for Three Clarinets Vol. II</w:t>
              <w:br/>
              <w:t>Pick selection</w:t>
              <w:br/>
            </w:r>
            <w:r>
              <w:rPr>
                <w:b/>
              </w:rPr>
              <w:t>April 10 Student Recital Lab</w:t>
            </w:r>
          </w:p>
        </w:tc>
        <w:tc>
          <w:tcPr>
            <w:tcW w:w="2048" w:type="dxa"/>
            <w:tcBorders/>
            <w:vAlign w:val="center"/>
          </w:tcPr>
          <w:p>
            <w:pPr>
              <w:pStyle w:val="TableContents"/>
              <w:rPr/>
            </w:pPr>
            <w:r>
              <w:rPr/>
              <w:t>Sean Osborn Quartet No. 1,</w:t>
              <w:br/>
            </w:r>
            <w:r>
              <w:rPr>
                <w:b/>
              </w:rPr>
              <w:t>April 17, Student Recital Lab</w:t>
            </w:r>
            <w:r>
              <w:rPr/>
              <w:br/>
              <w:br/>
              <w:t> </w:t>
            </w:r>
          </w:p>
        </w:tc>
        <w:tc>
          <w:tcPr>
            <w:tcW w:w="2048" w:type="dxa"/>
            <w:tcBorders/>
            <w:vAlign w:val="center"/>
          </w:tcPr>
          <w:p>
            <w:pPr>
              <w:pStyle w:val="TableContents"/>
              <w:rPr/>
            </w:pPr>
            <w:r>
              <w:rPr/>
              <w:t>Grundman Bagatelle</w:t>
              <w:br/>
            </w:r>
            <w:r>
              <w:rPr>
                <w:b/>
              </w:rPr>
              <w:t>April 4 Student Recital Lab</w:t>
            </w:r>
          </w:p>
        </w:tc>
        <w:tc>
          <w:tcPr>
            <w:tcW w:w="2048" w:type="dxa"/>
            <w:tcBorders/>
            <w:vAlign w:val="center"/>
          </w:tcPr>
          <w:p>
            <w:pPr>
              <w:pStyle w:val="TableContents"/>
              <w:rPr/>
            </w:pPr>
            <w:r>
              <w:rPr/>
              <w:t>Rubank Chamber Music for Three Clarinets Vol. II Kummer Adagio Sostenuto from Trio, Op. 24</w:t>
              <w:br/>
            </w:r>
            <w:r>
              <w:rPr>
                <w:b/>
              </w:rPr>
              <w:t>April 17 Student Recital Lab</w:t>
            </w:r>
          </w:p>
        </w:tc>
        <w:tc>
          <w:tcPr>
            <w:tcW w:w="2048" w:type="dxa"/>
            <w:tcBorders/>
            <w:vAlign w:val="center"/>
          </w:tcPr>
          <w:p>
            <w:pPr>
              <w:pStyle w:val="TableContents"/>
              <w:rPr/>
            </w:pPr>
            <w:r>
              <w:rPr/>
              <w:t xml:space="preserve">Blue Bossa-listen to YouTube Joe Henderson Page One, focus on melody, bass line, countermelody in practicing </w:t>
            </w:r>
          </w:p>
        </w:tc>
        <w:tc>
          <w:tcPr>
            <w:tcW w:w="2048" w:type="dxa"/>
            <w:tcBorders/>
            <w:vAlign w:val="center"/>
          </w:tcPr>
          <w:p>
            <w:pPr>
              <w:pStyle w:val="TableContents"/>
              <w:snapToGrid w:val="false"/>
              <w:rPr/>
            </w:pPr>
            <w:r>
              <w:rPr/>
            </w:r>
          </w:p>
        </w:tc>
        <w:tc>
          <w:tcPr>
            <w:tcW w:w="2048" w:type="dxa"/>
            <w:tcBorders/>
            <w:vAlign w:val="center"/>
          </w:tcPr>
          <w:p>
            <w:pPr>
              <w:pStyle w:val="TableContents"/>
              <w:snapToGrid w:val="false"/>
              <w:rPr/>
            </w:pPr>
            <w:r>
              <w:rPr/>
            </w:r>
          </w:p>
        </w:tc>
      </w:tr>
      <w:tr>
        <w:trPr/>
        <w:tc>
          <w:tcPr>
            <w:tcW w:w="2048" w:type="dxa"/>
            <w:tcBorders/>
            <w:vAlign w:val="center"/>
          </w:tcPr>
          <w:p>
            <w:pPr>
              <w:pStyle w:val="TableContents"/>
              <w:rPr/>
            </w:pPr>
            <w:r>
              <w:rPr/>
              <w:t>Beethoven, transc. Robert Frascotti, Allegro Molto Quasi Presto, RonCorp (SATB)</w:t>
              <w:br/>
              <w:br/>
            </w:r>
            <w:r>
              <w:rPr>
                <w:b/>
              </w:rPr>
              <w:t>April 24, Student Recital Lab</w:t>
            </w:r>
          </w:p>
        </w:tc>
        <w:tc>
          <w:tcPr>
            <w:tcW w:w="2048" w:type="dxa"/>
            <w:tcBorders/>
            <w:vAlign w:val="center"/>
          </w:tcPr>
          <w:p>
            <w:pPr>
              <w:pStyle w:val="TableContents"/>
              <w:snapToGrid w:val="false"/>
              <w:rPr>
                <w:b/>
                <w:b/>
              </w:rPr>
            </w:pPr>
            <w:r>
              <w:rPr>
                <w:b/>
              </w:rPr>
            </w:r>
          </w:p>
        </w:tc>
        <w:tc>
          <w:tcPr>
            <w:tcW w:w="2048" w:type="dxa"/>
            <w:tcBorders/>
            <w:vAlign w:val="center"/>
          </w:tcPr>
          <w:p>
            <w:pPr>
              <w:pStyle w:val="TableContents"/>
              <w:rPr/>
            </w:pPr>
            <w:r>
              <w:rPr/>
              <w:t>Grand Quartet for Four Clairnet, F. Kuhlau, Op. 103</w:t>
              <w:br/>
            </w:r>
            <w:r>
              <w:rPr>
                <w:b/>
              </w:rPr>
              <w:t>April 24 Student Recital Lab</w:t>
            </w:r>
          </w:p>
        </w:tc>
        <w:tc>
          <w:tcPr>
            <w:tcW w:w="2048" w:type="dxa"/>
            <w:tcBorders/>
            <w:vAlign w:val="center"/>
          </w:tcPr>
          <w:p>
            <w:pPr>
              <w:pStyle w:val="TableContents"/>
              <w:rPr/>
            </w:pPr>
            <w:r>
              <w:rPr/>
              <w:t>Flight of the Bumble Bee,</w:t>
              <w:br/>
            </w:r>
            <w:r>
              <w:rPr>
                <w:b/>
              </w:rPr>
              <w:t>April 17 Student Recital Lab</w:t>
            </w:r>
          </w:p>
        </w:tc>
        <w:tc>
          <w:tcPr>
            <w:tcW w:w="2048" w:type="dxa"/>
            <w:tcBorders/>
            <w:vAlign w:val="center"/>
          </w:tcPr>
          <w:p>
            <w:pPr>
              <w:pStyle w:val="TableContents"/>
              <w:rPr/>
            </w:pPr>
            <w:r>
              <w:rPr/>
              <w:t xml:space="preserve">Rubank Chamber Music for Three Clarinets Vol. II  Mozart Allegro from Divertimento IV, Mozart Allegretto (Rubank)   </w:t>
            </w:r>
          </w:p>
        </w:tc>
        <w:tc>
          <w:tcPr>
            <w:tcW w:w="2048" w:type="dxa"/>
            <w:tcBorders/>
            <w:vAlign w:val="center"/>
          </w:tcPr>
          <w:p>
            <w:pPr>
              <w:pStyle w:val="TableContents"/>
              <w:rPr/>
            </w:pPr>
            <w:r>
              <w:rPr/>
              <w:t>Out of the Blue,</w:t>
              <w:br/>
            </w:r>
            <w:r>
              <w:rPr>
                <w:b/>
              </w:rPr>
              <w:t>Preparation for next semester KMEA recording</w:t>
            </w:r>
          </w:p>
        </w:tc>
        <w:tc>
          <w:tcPr>
            <w:tcW w:w="2048" w:type="dxa"/>
            <w:tcBorders/>
            <w:vAlign w:val="center"/>
          </w:tcPr>
          <w:p>
            <w:pPr>
              <w:pStyle w:val="TableContents"/>
              <w:snapToGrid w:val="false"/>
              <w:rPr>
                <w:b/>
                <w:b/>
              </w:rPr>
            </w:pPr>
            <w:r>
              <w:rPr>
                <w:b/>
              </w:rPr>
            </w:r>
          </w:p>
        </w:tc>
        <w:tc>
          <w:tcPr>
            <w:tcW w:w="2048" w:type="dxa"/>
            <w:tcBorders/>
            <w:vAlign w:val="center"/>
          </w:tcPr>
          <w:p>
            <w:pPr>
              <w:pStyle w:val="TableContents"/>
              <w:snapToGrid w:val="false"/>
              <w:rPr/>
            </w:pPr>
            <w:r>
              <w:rPr/>
            </w:r>
          </w:p>
        </w:tc>
      </w:tr>
      <w:tr>
        <w:trPr/>
        <w:tc>
          <w:tcPr>
            <w:tcW w:w="2048" w:type="dxa"/>
            <w:tcBorders/>
            <w:vAlign w:val="center"/>
          </w:tcPr>
          <w:p>
            <w:pPr>
              <w:pStyle w:val="TableContents"/>
              <w:snapToGrid w:val="false"/>
              <w:rPr/>
            </w:pPr>
            <w:r>
              <w:rPr/>
            </w:r>
          </w:p>
        </w:tc>
        <w:tc>
          <w:tcPr>
            <w:tcW w:w="2048" w:type="dxa"/>
            <w:tcBorders/>
            <w:vAlign w:val="center"/>
          </w:tcPr>
          <w:p>
            <w:pPr>
              <w:pStyle w:val="TableContents"/>
              <w:snapToGrid w:val="false"/>
              <w:rPr/>
            </w:pPr>
            <w:r>
              <w:rPr/>
            </w:r>
          </w:p>
        </w:tc>
        <w:tc>
          <w:tcPr>
            <w:tcW w:w="2048" w:type="dxa"/>
            <w:tcBorders/>
            <w:vAlign w:val="center"/>
          </w:tcPr>
          <w:p>
            <w:pPr>
              <w:pStyle w:val="TableContents"/>
              <w:snapToGrid w:val="false"/>
              <w:rPr/>
            </w:pPr>
            <w:r>
              <w:rPr/>
            </w:r>
          </w:p>
        </w:tc>
        <w:tc>
          <w:tcPr>
            <w:tcW w:w="2048" w:type="dxa"/>
            <w:tcBorders/>
            <w:vAlign w:val="center"/>
          </w:tcPr>
          <w:p>
            <w:pPr>
              <w:pStyle w:val="TableContents"/>
              <w:rPr/>
            </w:pPr>
            <w:r>
              <w:rPr/>
              <w:t>Kuhlau Grand Quartet,</w:t>
              <w:br/>
            </w:r>
            <w:r>
              <w:rPr>
                <w:b/>
              </w:rPr>
              <w:t>April 24 Student Recital Lab</w:t>
            </w:r>
          </w:p>
        </w:tc>
        <w:tc>
          <w:tcPr>
            <w:tcW w:w="2048" w:type="dxa"/>
            <w:tcBorders/>
            <w:vAlign w:val="center"/>
          </w:tcPr>
          <w:p>
            <w:pPr>
              <w:pStyle w:val="TableContents"/>
              <w:rPr/>
            </w:pPr>
            <w:r>
              <w:rPr/>
              <w:t xml:space="preserve">Rubank Chamber Music for Three Clarinets Vol. II  Mozart Allegretto (Rubank)   </w:t>
            </w:r>
          </w:p>
        </w:tc>
        <w:tc>
          <w:tcPr>
            <w:tcW w:w="2048" w:type="dxa"/>
            <w:tcBorders/>
            <w:vAlign w:val="center"/>
          </w:tcPr>
          <w:p>
            <w:pPr>
              <w:pStyle w:val="TableContents"/>
              <w:rPr/>
            </w:pPr>
            <w:r>
              <w:rPr/>
              <w:t>Creston,</w:t>
              <w:br/>
            </w:r>
            <w:r>
              <w:rPr>
                <w:b/>
              </w:rPr>
              <w:t>practice parts for 1 month, then read, not for performance this semester</w:t>
            </w:r>
          </w:p>
        </w:tc>
        <w:tc>
          <w:tcPr>
            <w:tcW w:w="2048" w:type="dxa"/>
            <w:tcBorders/>
            <w:vAlign w:val="center"/>
          </w:tcPr>
          <w:p>
            <w:pPr>
              <w:pStyle w:val="TableContents"/>
              <w:snapToGrid w:val="false"/>
              <w:rPr>
                <w:b/>
                <w:b/>
              </w:rPr>
            </w:pPr>
            <w:r>
              <w:rPr>
                <w:b/>
              </w:rPr>
            </w:r>
          </w:p>
        </w:tc>
        <w:tc>
          <w:tcPr>
            <w:tcW w:w="2048" w:type="dxa"/>
            <w:tcBorders/>
            <w:vAlign w:val="center"/>
          </w:tcPr>
          <w:p>
            <w:pPr>
              <w:pStyle w:val="TableContents"/>
              <w:snapToGrid w:val="false"/>
              <w:rPr/>
            </w:pPr>
            <w:r>
              <w:rPr/>
            </w:r>
          </w:p>
        </w:tc>
      </w:tr>
    </w:tbl>
    <w:p>
      <w:pPr>
        <w:pStyle w:val="TextBody"/>
        <w:spacing w:before="0" w:after="283"/>
        <w:rPr>
          <w:rFonts w:eastAsia="Verdana" w:cs="Verdana"/>
          <w:sz w:val="20"/>
          <w:szCs w:val="20"/>
        </w:rPr>
      </w:pPr>
      <w:r>
        <w:rPr>
          <w:rFonts w:eastAsia="Verdana" w:cs="Verdana"/>
          <w:sz w:val="20"/>
          <w:szCs w:val="20"/>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amp;nbsp;</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amp;nbsp;                        </w:t>
        <w:br/>
        <w:t>                            </w:t>
        <w:br/>
        <w:t>                            </w:t>
        <w:br/>
        <w:t>                            </w:t>
        <w:br/>
        <w:t>                            </w:t>
        <w:br/>
        <w:t>                            </w:t>
        <w:br/>
        <w:t>                            </w:t>
        <w:br/>
        <w:t>                            </w:t>
        <w:br/>
        <w:t>                            </w:t>
        <w:br/>
        <w:t>                            </w:t>
        <w:br/>
        <w:t>                            </w:t>
        <w:br/>
        <w:t>                            </w:t>
        <w:br/>
        <w:t>                            </w:t>
        <w:br/>
        <w:t>                            </w:t>
        <w:br/>
        <w:t>                            </w:t>
        <w:br/>
        <w:t>                            </w:t>
        <w:br/>
        <w:t>                            </w:t>
        <w:br/>
        <w:t>                            </w:t>
        <w:br/>
        <w:t>                            </w:t>
        <w:br/>
        <w:t>                            </w:t>
        <w:br/>
        <w:t>                            </w:t>
        <w:br/>
        <w:t>                            </w:t>
        <w:br/>
        <w:t>                            </w:t>
        <w:br/>
        <w:t>        &amp;nbsp;                   </w:t>
        <w:br/>
        <w:br/>
        <w:br/>
        <w:br/>
      </w:r>
    </w:p>
    <w:p>
      <w:pPr>
        <w:pStyle w:val="TextBody"/>
        <w:spacing w:before="0" w:after="283"/>
        <w:rPr>
          <w:rFonts w:eastAsia="Verdana" w:cs="Verdana"/>
          <w:sz w:val="20"/>
          <w:szCs w:val="20"/>
        </w:rPr>
      </w:pPr>
      <w:r>
        <w:rPr>
          <w:rFonts w:eastAsia="Verdana" w:cs="Verdana"/>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12:44Z</dcterms:created>
  <dc:creator/>
  <dc:description/>
  <dc:language>en-US</dc:language>
  <cp:lastModifiedBy/>
  <cp:lastPrinted>2113-01-01T00:00:00Z</cp:lastPrinted>
  <dcterms:modified xsi:type="dcterms:W3CDTF">1601-01-01T07:00:00Z</dcterms:modified>
  <cp:revision>1</cp:revision>
  <dc:subject/>
  <dc:title>Hybrid Curriculum Talk</dc:title>
</cp:coreProperties>
</file>