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ubling</w:t>
      </w:r>
    </w:p>
    <w:p>
      <w:pPr>
        <w:pStyle w:val="Normal"/>
        <w:rPr/>
      </w:pPr>
      <w:r>
        <w:rPr/>
      </w:r>
    </w:p>
    <w:p>
      <w:pPr>
        <w:pStyle w:val="Normal"/>
        <w:rPr/>
      </w:pPr>
      <w:r>
        <w:rPr/>
        <w:t xml:space="preserve">Connection between ears, embouchure, air. This balance between these three things needs to be found with all instruments. Be a bit of an equipment junkie. In other words, make it your business to know reeds, mouthpieces, horns, etc. Buy the absolute best instruments possible. There is no substitute for this. Play on medium facing mouthpieces or switching to different instruments will tire the embouchure and also playing on mouthpieces/reeds that are too hard will shorten one’s playing career. </w:t>
      </w:r>
    </w:p>
    <w:p>
      <w:pPr>
        <w:pStyle w:val="Normal"/>
        <w:rPr/>
      </w:pPr>
      <w:r>
        <w:rPr/>
      </w:r>
    </w:p>
    <w:p>
      <w:pPr>
        <w:pStyle w:val="Normal"/>
        <w:rPr/>
      </w:pPr>
      <w:r>
        <w:rPr/>
        <w:t xml:space="preserve">Playing various woodwinds, for me, stemmed from the desire to participate in different styles of music, which deepened my understanding of music and hopefully makes one a more comprehensive musician. Make each instrument your primary instrument for a period of time and practice it and listen to live and recorded performances on that instrument intensively for that period. Study with a good teacher. Listen, listen, listen. There is no substitute for listening to how the instrument should sound and engraining that sound in your ears so your embouchure can react and help you produce that sound. Sound is the most important aspect of being a woodwind player. This leaves the biggest impact on the listener or conductor. All the basics of playing any woodwind instrument apply–make sure you develop good habits in breathing, hand position, embouchure, articulation, fingerings, knowledge of characteristic repertoire. </w:t>
      </w:r>
    </w:p>
    <w:p>
      <w:pPr>
        <w:pStyle w:val="Normal"/>
        <w:rPr/>
      </w:pPr>
      <w:r>
        <w:rPr/>
      </w:r>
    </w:p>
    <w:p>
      <w:pPr>
        <w:pStyle w:val="Normal"/>
        <w:rPr/>
      </w:pPr>
      <w:r>
        <w:rPr/>
        <w:t xml:space="preserve">Experience: make sure to seek out people to play with. Get as much live playing experience as you can, with players who are better than you. Play chamber music, solo recitals, orchestra, concert bands, jazz ensembles. The more you play with good players, the more you will develop a concept of a characteristic sound on each particular instrument. Listening to live performances is excellent. But actually playing with someone leaves a distinctly deeper impression on the ears, which will help the player to imitate this sound as they hear it in their mind. Regarding sound on the saxophone, flute, and clarinets, one should develop a working understanding of the overtones on each instrument. Saxophonists should study the Sigard Rasher book, Top Tones for Saxophone, clarinetists-Ridenour, Dreshler; flute-Wye, De la Sonorite. </w:t>
      </w:r>
    </w:p>
    <w:p>
      <w:pPr>
        <w:pStyle w:val="Normal"/>
        <w:rPr/>
      </w:pPr>
      <w:r>
        <w:rPr/>
      </w:r>
    </w:p>
    <w:p>
      <w:pPr>
        <w:pStyle w:val="Normal"/>
        <w:rPr/>
      </w:pPr>
      <w:r>
        <w:rPr/>
        <w:t xml:space="preserve">Specifics: sincerity and style: to sound convincing playing a certain instrument in a certain style, one has to really be sincere about studying, practicing and gaining true experience playing in that style. Style takes time to develop, as does general overall musicianship. It is developed through the study and practice of many etudes, solos, and ensemble experience. Therefore, if classical music is a player’s strong area, learning to play in a swing style will not be learned in a week or to, or even in a semester. But it will develop if one continues to focus on listening to it with sincerity and seeking ensemble situations to practice it. I am always surprised when I hear younger players say, oh, I’ll just get a minor in jazz so I can teach it and therefore, it will look good on my resume. If you don’t learn to play it with some reasonable proficiency, you won’t be able to teach it. </w:t>
      </w:r>
    </w:p>
    <w:p>
      <w:pPr>
        <w:pStyle w:val="Normal"/>
        <w:rPr/>
      </w:pPr>
      <w:r>
        <w:rPr/>
      </w:r>
    </w:p>
    <w:p>
      <w:pPr>
        <w:pStyle w:val="Normal"/>
        <w:rPr/>
      </w:pPr>
      <w:r>
        <w:rPr/>
        <w:t xml:space="preserve">This is true for all woodwinds. The reason we learn to play these instruments is because they each have different sets of repertoire written for them and therefore, a dedicated player can develop a healthy breadth of facility in styles, making them a comprehensive musician. </w:t>
      </w:r>
    </w:p>
    <w:p>
      <w:pPr>
        <w:pStyle w:val="Normal"/>
        <w:rPr/>
      </w:pPr>
      <w:r>
        <w:rPr/>
      </w:r>
    </w:p>
    <w:p>
      <w:pPr>
        <w:pStyle w:val="Normal"/>
        <w:rPr/>
      </w:pPr>
      <w:r>
        <w:rPr/>
        <w:t xml:space="preserve">Practicing: you’d better like to practice, because being a doubler requires lots of practice both with and without the horns. Even when not actually practicing the instruments, we are fixing reeds, listening to recordings or live performances, adjusting our instruments, trying mouthpieces, developing a sound conception, etc. </w:t>
      </w:r>
    </w:p>
    <w:p>
      <w:pPr>
        <w:pStyle w:val="Normal"/>
        <w:rPr/>
      </w:pPr>
      <w:r>
        <w:rPr/>
      </w:r>
    </w:p>
    <w:p>
      <w:pPr>
        <w:pStyle w:val="Normal"/>
        <w:rPr/>
      </w:pPr>
      <w:r>
        <w:rPr/>
        <w:t xml:space="preserve">I like to recommend that a player become very proficient on one instrument. After a strong proficiency has been developed on the primary instrument, consider that rather than taking up another instrument as a “double,” that the next instrument to be studied will become that player’s next “primary” instrument. Study should start with one instrument. Master that instrument as best as possible with private study and lots of varied small and large ensemble experience. Once one has these good foundations in place, then the other instruments can be added. Add each instrument one at a time. Make each new instrument your new “primary” instrument, which includes private study and small and large ensemble experience and of course, lots of practice. Each new instrument will need at least one to two years of exclusive study and intensive practice (2-4 hours per day). When learning the new instrument, it is ok to play the primary instrument a bit, but there needs to be a conscious shift in thinking that the new one is now “the” primary instrument. Therefore, that is the one that gets the bulk of practice. And practicing on this new instrument should include the full regime that was devoted to the original primary instrument, which includes tone development, articulation, finger position, breathing, technical studies, etudes, and solo repertoire. There are no shortcuts with this. All of this must be done to gain a comprehensive working understanding of the new primary instrument. </w:t>
      </w:r>
    </w:p>
    <w:p>
      <w:pPr>
        <w:pStyle w:val="Normal"/>
        <w:rPr/>
      </w:pPr>
      <w:r>
        <w:rPr/>
      </w:r>
    </w:p>
    <w:p>
      <w:pPr>
        <w:pStyle w:val="Normal"/>
        <w:rPr/>
      </w:pPr>
      <w:r>
        <w:rPr/>
        <w:t xml:space="preserve">Some things that I’ve noticed about saxophone players are that those who are strictly jazz soloists don’t always fit into doubling sections so well because they don’t blend well with others. And those players who are strictly classical players or only play enough saxophone to “get by on the gig,” usually don’t fit in so well either because their sound and rhythmic feel is not characteristic of the rest of the players in the section. Therefore, one thing that gets overlooked quite often is learning to play the saxophone with a good rhythmic swing feel and a characteristic sound, which includes idiomatic vibrato, subtone when appropriate, and all the other little jazz embellishments that players encounter on the page. These things are learned from careful listening to lots of recordings and live players and applying these lessons through trial and error application in a live performance setting. These things will not be learned strictly from a book or from sitting and listening to a recording. Books and recordings all set excellent examples, but the actual integration of these stylistic elements into ones playing really occurs when players learn them over time through trial and error in a performance situation. There are no short cuts for this.  I find this is likely the most significant area that doublers lack. And this is probably because it takes such a huge commitment of time. Learning to play in a style doesn’t happen over a year or two. It takes a long period of committed time to listening, talking to good players, and playing in ensembles with good players. Each of these little experiences help to hone and develop the players’ skills in interpreting the style and blending with the other players. </w:t>
      </w:r>
    </w:p>
    <w:p>
      <w:pPr>
        <w:pStyle w:val="Normal"/>
        <w:rPr/>
      </w:pPr>
      <w:r>
        <w:rPr/>
      </w:r>
    </w:p>
    <w:p>
      <w:pPr>
        <w:pStyle w:val="Normal"/>
        <w:rPr/>
      </w:pPr>
      <w:r>
        <w:rPr/>
        <w:t>Equipment: mouthpiece caps, Legere reeds, high quality instruments, medium opening/high quality mouthpieces. Especially good piccolo/Eb clarinet/bass clarinet</w:t>
      </w:r>
    </w:p>
    <w:p>
      <w:pPr>
        <w:pStyle w:val="Normal"/>
        <w:rPr/>
      </w:pPr>
      <w:r>
        <w:rPr/>
      </w:r>
    </w:p>
    <w:p>
      <w:pPr>
        <w:pStyle w:val="Normal"/>
        <w:rPr/>
      </w:pPr>
      <w:r>
        <w:rPr/>
        <w:t>Categories:</w:t>
      </w:r>
    </w:p>
    <w:p>
      <w:pPr>
        <w:pStyle w:val="Normal"/>
        <w:rPr/>
      </w:pPr>
      <w:r>
        <w:rPr/>
        <w:t>Equipment</w:t>
      </w:r>
    </w:p>
    <w:p>
      <w:pPr>
        <w:pStyle w:val="Normal"/>
        <w:rPr/>
      </w:pPr>
      <w:r>
        <w:rPr/>
        <w:t>Purpose of committing to doubling</w:t>
      </w:r>
    </w:p>
    <w:p>
      <w:pPr>
        <w:pStyle w:val="Normal"/>
        <w:rPr/>
      </w:pPr>
      <w:r>
        <w:rPr/>
        <w:t>Study (formal and informal)</w:t>
      </w:r>
    </w:p>
    <w:p>
      <w:pPr>
        <w:pStyle w:val="Normal"/>
        <w:rPr/>
      </w:pPr>
      <w:r>
        <w:rPr/>
        <w:t>Practicing</w:t>
      </w:r>
    </w:p>
    <w:p>
      <w:pPr>
        <w:pStyle w:val="Normal"/>
        <w:rPr/>
      </w:pPr>
      <w:r>
        <w:rPr/>
        <w:t>Performance experience</w:t>
      </w:r>
    </w:p>
    <w:p>
      <w:pPr>
        <w:pStyle w:val="Normal"/>
        <w:rPr/>
      </w:pPr>
      <w:r>
        <w:rPr/>
      </w:r>
    </w:p>
    <w:p>
      <w:pPr>
        <w:pStyle w:val="Normal"/>
        <w:rPr/>
      </w:pPr>
      <w:r>
        <w:rPr/>
        <w:t>Update web page w/ resour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5:59:00Z</dcterms:created>
  <dc:creator>John  Cipolla</dc:creator>
  <dc:description/>
  <cp:keywords/>
  <dc:language>en-US</dc:language>
  <cp:lastModifiedBy>John  Cipolla</cp:lastModifiedBy>
  <dcterms:modified xsi:type="dcterms:W3CDTF">2009-10-27T01:57:00Z</dcterms:modified>
  <cp:revision>61</cp:revision>
  <dc:subject/>
  <dc:title>Doubling</dc:title>
</cp:coreProperties>
</file>