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-683260</wp:posOffset>
                </wp:positionV>
                <wp:extent cx="7429500" cy="685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6855480"/>
                          <a:chOff x="0" y="0"/>
                          <a:chExt cx="7429680" cy="6855480"/>
                        </a:xfrm>
                      </wpg:grpSpPr>
                      <wps:wsp>
                        <wps:cNvSpPr/>
                        <wps:spPr>
                          <a:xfrm>
                            <a:off x="800280" y="59436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86600" cy="685548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0"/>
                              <a:ext cx="0" cy="59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229280"/>
                              <a:ext cx="8002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629080"/>
                              <a:ext cx="80028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629080"/>
                              <a:ext cx="80028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800280"/>
                              <a:ext cx="800280" cy="51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4229280"/>
                              <a:ext cx="8002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2629080"/>
                              <a:ext cx="80028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800280"/>
                              <a:ext cx="457200" cy="537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943600"/>
                              <a:ext cx="6515280" cy="91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130.0            140.0          150.0            160.0           170.0            180.0            190.0                200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STANDING HEIGHT (c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57200" y="2058120"/>
                              <a:ext cx="1257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FREQUENCY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4114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514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514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685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4114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5829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2514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33520"/>
                              <a:ext cx="4915080" cy="56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0" h="8940">
                                  <a:moveTo>
                                    <a:pt x="0" y="5820"/>
                                  </a:moveTo>
                                  <a:cubicBezTo>
                                    <a:pt x="510" y="4770"/>
                                    <a:pt x="1020" y="3720"/>
                                    <a:pt x="1440" y="3300"/>
                                  </a:cubicBezTo>
                                  <a:cubicBezTo>
                                    <a:pt x="1860" y="2880"/>
                                    <a:pt x="2100" y="3780"/>
                                    <a:pt x="2520" y="3300"/>
                                  </a:cubicBezTo>
                                  <a:cubicBezTo>
                                    <a:pt x="2940" y="2820"/>
                                    <a:pt x="3510" y="0"/>
                                    <a:pt x="3960" y="420"/>
                                  </a:cubicBezTo>
                                  <a:cubicBezTo>
                                    <a:pt x="4410" y="840"/>
                                    <a:pt x="4800" y="4470"/>
                                    <a:pt x="5220" y="5820"/>
                                  </a:cubicBezTo>
                                  <a:cubicBezTo>
                                    <a:pt x="5640" y="7170"/>
                                    <a:pt x="6060" y="8940"/>
                                    <a:pt x="6480" y="8520"/>
                                  </a:cubicBezTo>
                                  <a:cubicBezTo>
                                    <a:pt x="6900" y="8100"/>
                                    <a:pt x="7320" y="5700"/>
                                    <a:pt x="7740" y="33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53.8pt;width:620.95pt;height:539.8pt" coordorigin="-99,-1076" coordsize="12419,10796">
                <v:line id="shape_0" from="1881,8284" to="12320,8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99;top:-1076;width:11880;height:10796">
                  <v:line id="shape_0" from="1881,-1076" to="1881,8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81;top:5584;width:1259;height:26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41;top:3064;width:1259;height:52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01;top:3064;width:1259;height:52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1;top:184;width:1259;height:80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21;top:5584;width:1259;height:26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41;top:3064;width:1259;height:52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41;top:184;width:719;height:8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1;top:8284;width:10259;height:1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130.0            140.0          150.0            160.0           170.0            180.0            190.0                200.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STANDING HEIGHT (c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9;top:2165;width:198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FREQUEN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241;top:5404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81;top:2884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61;top:2884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01;top:4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61;top:5404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21;top:8104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81;top:2884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7740,8940" path="m0,5820c510,4770,1020,3720,1440,3300c1860,2880,2100,3780,2520,3300c2940,2820,3510,0,3960,420c4410,840,4800,4470,5220,5820c5640,7170,6060,8940,6480,8520c6900,8100,7320,5700,7740,3300e" stroked="t" o:allowincell="f" style="position:absolute;left:2421;top:-236;width:7739;height:893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5946140</wp:posOffset>
                </wp:positionV>
                <wp:extent cx="7543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1. Frequency Distribution for Standing Height Among Students in Anth 450, Spring 2006 (n=11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2pt;mso-wrap-distance-left:9.05pt;mso-wrap-distance-right:9.05pt;mso-wrap-distance-top:0pt;mso-wrap-distance-bottom:0pt;margin-top:468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1. Frequency Distribution for Standing Height Among Students in Anth 450, Spring 2006 (n=1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59:00Z</dcterms:created>
  <dc:creator>WKU WKU</dc:creator>
  <dc:description/>
  <dc:language>en-US</dc:language>
  <cp:lastModifiedBy>WKU WKU</cp:lastModifiedBy>
  <dcterms:modified xsi:type="dcterms:W3CDTF">2006-02-10T19:19:00Z</dcterms:modified>
  <cp:revision>4</cp:revision>
  <dc:subject/>
  <dc:title/>
</cp:coreProperties>
</file>