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ble 3. Mississippi Period Ceramic Typology for Western Kentucky (Applegate 2006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FP, Neely’s Ferry Plain; BP, Bell Plain; KP, Kimmswick Plain; KFI, Kimmswick Fabric Impressed; MICM, McKee Island Cordmarked; OTR, Old Town Red; BI, Beckwith Incised; TFI, Tolu Fabric Impressed; WP, Wickliffe Plain; SE, Stewart Engraved; MI, Matthew’s Incised; MAP, Manly Punctate; MOP, Morris Pl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8"/>
        <w:gridCol w:w="978"/>
        <w:gridCol w:w="978"/>
        <w:gridCol w:w="978"/>
        <w:gridCol w:w="979"/>
        <w:gridCol w:w="978"/>
        <w:gridCol w:w="978"/>
        <w:gridCol w:w="978"/>
        <w:gridCol w:w="979"/>
        <w:gridCol w:w="978"/>
        <w:gridCol w:w="978"/>
        <w:gridCol w:w="978"/>
        <w:gridCol w:w="97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F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T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P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xtu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o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, unconsolid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ous, uncompac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l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is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is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ular, buff, gray, pink, orang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P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, cla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-temper grog, grit (sand, hematite, limestone), fired cla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xtu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, variable siz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e &lt; 1 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coar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 to very coar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, variable siz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, variab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e to coar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 but variab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 but variab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 to med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, variable siz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rse, variable siz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able, upt to 3 mm, angular, irregular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rt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 or w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RFA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xterior Treat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ooth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ooth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bric impressed, esp. simple twin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d mark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ick hematite paint or coat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ised, parallel straight lin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bric impressed, esp. simple twin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ooth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ooth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ised curvilinear lin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all punctuations (up to 2 mm), ± incised l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oothed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ienta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tical, diagon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ul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tilinear  gillouche patter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ll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llel row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tribu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y and nec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ul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y and nec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ek onl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ck onl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ck on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cora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ri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rims pinch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ched ri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endag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le lug, bifurcated lug, node, loop handle, strap handle, effi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i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p handle, effi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p hand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l suppor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erior Treat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 be pain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bric impress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angles infilled with parallel cross-hatched lin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oothed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SS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; also bowl, plate, water bott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wl, plate; also jar, water bott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llow p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llow p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llow plate, caraf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 or pot, globular bo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rge po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-mouthed contain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llow bow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-sized globular j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llow bowl, deep po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ight, scallop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ight, scalloped, flar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anged, non-flang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inted flanged, thickened, extend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ar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ar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-flar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8"/>
        <w:gridCol w:w="978"/>
        <w:gridCol w:w="978"/>
        <w:gridCol w:w="978"/>
        <w:gridCol w:w="979"/>
        <w:gridCol w:w="978"/>
        <w:gridCol w:w="978"/>
        <w:gridCol w:w="978"/>
        <w:gridCol w:w="979"/>
        <w:gridCol w:w="978"/>
        <w:gridCol w:w="978"/>
        <w:gridCol w:w="978"/>
        <w:gridCol w:w="97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F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T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P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IF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/Si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n and wide, restricted, hood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n, restricted, hood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r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r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rge and open or constric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de at one end, narrow at ot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de and ope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TRI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mt Ar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chas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Tenn-Cumb, Ohio River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unti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Ballard, Christi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g, Christian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i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 Mis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nge 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-AD 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-AD 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ca AD 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 1300-1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 1400-1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 1550-1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-AD 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-AD 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ca AD 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ca AD 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 1500-1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 1500-1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-AD 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p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lay (1963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lay (1963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46:00Z</dcterms:created>
  <dc:creator>user</dc:creator>
  <dc:description/>
  <dc:language>en-US</dc:language>
  <cp:lastModifiedBy>WKU WKU</cp:lastModifiedBy>
  <dcterms:modified xsi:type="dcterms:W3CDTF">2006-09-26T17:09:00Z</dcterms:modified>
  <cp:revision>226</cp:revision>
  <dc:subject/>
  <dc:title>PASTE</dc:title>
</cp:coreProperties>
</file>