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Development on the Web: What Do We Communicat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ly Kuhlenschmid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itter Backchann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rknieme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rkniemer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chel Niem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@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derekbruff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@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derekbruf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t maybe CTL sites could be a place for peer instruction?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rkniemer/status/12963619113284812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7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juliu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jjuliu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im Juli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culty story structure for center websites: 3 main things to consider, 3 pitfalls to avoid, 3 resources recommended.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julius/status/1296345129792471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cvhorii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cvhori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ssandra V. Hor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ious. Why? Ours does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it.ly/taVEH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RT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stenerson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@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jstener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Assessment and diversity are not values found on Fac Dev Crt web sites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cvhorii/status/12963388119961190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juliu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jjuliu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im Juli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e's a great site organized around teaching problems (not solutions)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it.ly/tdC48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julius/status/1296338750255964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juliu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jjuliu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im Juli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ve what TTU is doing to highlight faculty best practices on their center web site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it.ly/teZSt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julius/status/12963283937644544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derekbruff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derekbruff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rek Bruf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@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rkniemer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@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rknie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would say CTL websites are more like "times for telling." Instructors go there for ideas when they have a challenge.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derekbruff/status/12963160671663718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MichelleRodem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MichelleRodem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chelle Rodem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e for some change. RT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stenerson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@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jstener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Assessment and diversity are not values found on Faculty Development Centers' web sites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MichelleRodems/status/12963096828065792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rknieme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rkniemer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chel Niem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bsites are primarily "push" mechanisms, like lecture. How do we make sites more like active learning?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rkniemer/status/1296307086909931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stenerso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jstenerson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steners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essment and diversity are not values found on Faculty Development Centers' web sites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stenerson/status/12963053697198489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rknieme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rkniemer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chel Niem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e you talking to yourself with your website or to your faculty? -S. Kuhlenschmidt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rkniemer/status/12962963494916915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stenerso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jstenerson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steners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are your faculty development center's values.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stenerson/status/12962904344744345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NYITct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NYITct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YIT-CT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onsider how you build your CTL website: users do not like to scroll down!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NYITctl/status/1296250377193472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kristalongti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kristalongtin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ristalongt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ers search CTL websites for language that identifies their "problem," rather than their "solution."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kristalongtin/status/1296248197455626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rknieme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rkniemer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chel Niem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. Nielsen's usability research says use words that describe users problem more useful than describing solutions on your site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rkniemer/status/12962463871940608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NYITct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NYITct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YIT-CT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your CTL website: created and modified/updated dates for record keeping and help your users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NYITctl/status/12962284072194457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MichelleRodem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MichelleRodem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chelle Rodem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how your CTL website would be cited: do you have all the elements easily accessible?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MichelleRodems/status/12962273065081241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NYITct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NYITct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YIT-CT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y contacting yourself from your CTL webpage...see what you find out :)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NYITctl/status/12962160851093094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NYITct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NYITct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YIT-CT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TL Website usability: use CTL@...edu email instead of personal email, put the physical address of the CTL on the website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NYITctl/status/1296213505360691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8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kristalongti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kristalongtin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ristalongt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. Kuhlenschmidt: Users are looking for an answer on your CTL website in the first 27 secs and 5 results. "information snacking"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kristalongtin/status/12961799977371238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9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NYITct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NYITct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YIT-CT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smart about building your CTL webpage: Prioritizing Web Usability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inyurl.com/fzkc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NYITctl/status/1296179309997056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9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rknieme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rkniemer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chel Niem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. Kuhlenschmidt's presents interesting data on web usability: J. Nielsen says users spend avg 27 secs/page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rkniemer/status/12961792084948992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9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NYITct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NYITct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YIT-CTL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lly Kuhlenschmidt: what's the purpose of your CTL site? What the CTL is versus what do you want to be as a CTL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NYITctl/status/12961628150577152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9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juliu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jjuliu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im Juli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purposes should a center home page fulfill? Will be interesting to compare responses w/blog thoughts from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networkedfd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networkedf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ssion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julius/status/12961580340963737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9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rknieme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rkniemer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chel Niem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the "Development on the Web" session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rkniemer/status/12961568090660044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9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juliu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jjuliu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im Juli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dy for S. Kuhlenschmidt's session on center communication via informed web development. </w:t>
      </w:r>
      <w:r>
        <w:fldChar w:fldCharType="begin"/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search?q=%23podhbcu"</w:instrTex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trike/>
          <w:color w:val="0000FF"/>
          <w:sz w:val="24"/>
          <w:szCs w:val="24"/>
          <w:u w:val="single"/>
        </w:rPr>
        <w:t>#</w:t>
      </w:r>
      <w:r>
        <w:rPr>
          <w:rStyle w:val="InternetLink"/>
          <w:strike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podhbcu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twitter.com/" \l "!/jjulius/status/12961530471947878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9 hours a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.co/kE4W0TCU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t.co/vuC0OsDE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t.co/TwwSuw8A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7.jpeg"/><Relationship Id="rId25" Type="http://schemas.openxmlformats.org/officeDocument/2006/relationships/hyperlink" Target="http://t.co/UQXeBPdn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7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52:00Z</dcterms:created>
  <dc:creator>Rodems,Michelle R</dc:creator>
  <dc:description/>
  <cp:keywords/>
  <dc:language>en-US</dc:language>
  <cp:lastModifiedBy>Network and Computing Support</cp:lastModifiedBy>
  <dcterms:modified xsi:type="dcterms:W3CDTF">2011-11-04T22:52:00Z</dcterms:modified>
  <cp:revision>2</cp:revision>
  <dc:subject/>
  <dc:title/>
</cp:coreProperties>
</file>