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31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73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spitality Management and Dietetics Program </w:t>
      </w:r>
      <w:r>
        <w:rPr>
          <w:b/>
          <w:sz w:val="26"/>
        </w:rPr>
        <w:t>(#707, B.S.)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spacing w:lineRule="exact" w:line="240"/>
        <w:rPr/>
      </w:pPr>
      <w:r>
        <w:rPr/>
      </w:r>
      <w:r>
        <w:rPr>
          <w:b/>
          <w:sz w:val="26"/>
        </w:rPr>
        <w:tab/>
      </w:r>
      <w:r>
        <w:rPr>
          <w:b/>
          <w:sz w:val="28"/>
          <w:szCs w:val="28"/>
        </w:rPr>
        <w:t>Hotel, Restaurant, and Tourism Management Concentration</w:t>
      </w:r>
    </w:p>
    <w:p>
      <w:pPr>
        <w:pStyle w:val="Normal"/>
        <w:widowControl w:val="false"/>
        <w:tabs>
          <w:tab w:val="clear" w:pos="720"/>
          <w:tab w:val="center" w:pos="5731" w:leader="none"/>
        </w:tabs>
        <w:spacing w:lineRule="exact" w:line="24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</w:rPr>
      </w:pPr>
      <w:r>
        <w:rPr>
          <w:b/>
          <w:sz w:val="22"/>
        </w:rPr>
        <w:t>Comprehensive Major Requirements (</w:t>
      </w:r>
      <w:r>
        <w:rPr>
          <w:b/>
          <w:sz w:val="22"/>
          <w:u w:val="single"/>
        </w:rPr>
        <w:t>no minor required</w:t>
      </w:r>
      <w:r>
        <w:rPr>
          <w:b/>
          <w:sz w:val="22"/>
        </w:rPr>
        <w:t>)</w:t>
      </w:r>
    </w:p>
    <w:p>
      <w:pPr>
        <w:pStyle w:val="Normal"/>
        <w:widowControl w:val="false"/>
        <w:spacing w:lineRule="exact" w:line="240"/>
        <w:rPr>
          <w:b/>
          <w:b/>
          <w:sz w:val="22"/>
        </w:rPr>
      </w:pPr>
      <w:r>
        <w:rPr>
          <w:b/>
          <w:sz w:val="22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>SEMESTER</w:t>
        <w:tab/>
        <w:t>COURSE NUMBER</w:t>
        <w:tab/>
        <w:tab/>
        <w:t>SEMESTER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>OFFERED</w:t>
        <w:tab/>
        <w:t>AND TITLE</w:t>
        <w:tab/>
        <w:t>PREREQUISITE(S)</w:t>
        <w:tab/>
        <w:t>HOURS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F/S</w:t>
        <w:tab/>
        <w:t xml:space="preserve">HMD 151  Food Science </w:t>
        <w:tab/>
        <w:t>NONE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10080" w:hanging="100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F/S</w:t>
        <w:tab/>
        <w:t>HMD 152   Applied Foodservice Sanitation</w:t>
        <w:tab/>
        <w:t>Coreq. HMD 251</w:t>
        <w:tab/>
        <w:t>1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F/S</w:t>
        <w:tab/>
        <w:t xml:space="preserve">*HMD 171  Introduction to Management in the </w:t>
        <w:tab/>
        <w:t>NONE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ab/>
        <w:t xml:space="preserve">                   Hospitality Industry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>F/S/SUM</w:t>
        <w:tab/>
        <w:t>*HMD 211  Human Nutrition (Gen. Ed. Category F)</w:t>
        <w:tab/>
        <w:t>NONE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F/S</w:t>
        <w:tab/>
        <w:t xml:space="preserve">HMD 251  Commercial Food Preparation </w:t>
        <w:tab/>
        <w:t>HMD 151, coreq. 152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F/S</w:t>
        <w:tab/>
        <w:t>HMD 252  Hospitality Information Technology</w:t>
        <w:tab/>
        <w:t>Sophomore Standing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F/S</w:t>
        <w:tab/>
        <w:t>*HMD 271  Tourism Planning and Development</w:t>
        <w:tab/>
        <w:t>NONE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10080" w:hanging="100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S</w:t>
        <w:tab/>
        <w:t>HMD 275   Restaurant Management</w:t>
        <w:tab/>
        <w:t>HMD 171 or Permission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10080" w:hanging="100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F/S</w:t>
        <w:tab/>
        <w:t>*HMD 276   Lodging Operations</w:t>
        <w:tab/>
        <w:t xml:space="preserve">HMD 171 or HMD 271 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>F/S/SUM</w:t>
        <w:tab/>
        <w:t>*FACS 311  Family Relations (Gen Ed. Category C)</w:t>
        <w:tab/>
        <w:t>Junior Standing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>SUM</w:t>
        <w:tab/>
        <w:t xml:space="preserve">HMD 313  Practicum in Hospitality Management </w:t>
        <w:tab/>
        <w:t xml:space="preserve">HMD 171, 251 and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ab/>
        <w:tab/>
        <w:t>Sophomore Standing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S</w:t>
        <w:tab/>
        <w:t xml:space="preserve">HMD 351  Human Resource Management in the </w:t>
        <w:tab/>
        <w:t>HMD 251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ab/>
        <w:t xml:space="preserve">                Hospitality Industry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S</w:t>
        <w:tab/>
        <w:t xml:space="preserve">HMD 353  Menu Planning and Purchasing </w:t>
        <w:tab/>
        <w:t>HMD 251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7776" w:hanging="7776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F/S</w:t>
        <w:tab/>
        <w:t>*HMD 354  Cost Control and Financial Analysis</w:t>
        <w:tab/>
        <w:t>HMD 252, ACCT 200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ab/>
        <w:t xml:space="preserve">                   in the Hospitality Industry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>F</w:t>
        <w:tab/>
        <w:t>HMD 373    Hospitality and Tourism Marketing</w:t>
        <w:tab/>
        <w:t>HMD 271, 275, 276</w:t>
        <w:tab/>
        <w:t>3</w:t>
        <w:tab/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>F</w:t>
        <w:tab/>
        <w:t>HMD  378  Legal Environment of Hospitality and Tourism</w:t>
        <w:tab/>
        <w:t>HMD 275, HMD 276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SUM</w:t>
        <w:tab/>
        <w:t>HMD 410  Internship in Hospitality Management</w:t>
        <w:tab/>
        <w:t>HMD 313, Sr. Standing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>F</w:t>
        <w:tab/>
        <w:t>HMD 452  Quality and Service Management in the</w:t>
        <w:tab/>
        <w:t>MGT 210, Sr. Standing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ab/>
        <w:t xml:space="preserve">                 Hospitality Industry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10080" w:hanging="10080"/>
        <w:rPr/>
      </w:pPr>
      <w:r>
        <w:rPr>
          <w:b/>
          <w:sz w:val="22"/>
        </w:rPr>
        <w:t>S</w:t>
        <w:tab/>
        <w:t>HMD 459  Senior Seminar</w:t>
        <w:tab/>
        <w:t>HMD 354 and Sr Stand.</w:t>
        <w:tab/>
        <w:t>1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10080" w:hanging="10080"/>
        <w:rPr/>
      </w:pPr>
      <w:r>
        <w:rPr>
          <w:b/>
          <w:sz w:val="22"/>
        </w:rPr>
        <w:t>S</w:t>
        <w:tab/>
        <w:t>HMD 470  Advanced Lodging Management</w:t>
        <w:tab/>
        <w:t>ACCT 200,  HMD 276,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ab/>
        <w:tab/>
        <w:t>coreq. HMD 472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F (Last Fall)</w:t>
        <w:tab/>
        <w:t xml:space="preserve">HMD 471  Catering and Beverage Management </w:t>
        <w:tab/>
        <w:t xml:space="preserve">HMD 313, 353, 354, and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ab/>
        <w:tab/>
        <w:t>Senior Standing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7776" w:hanging="7776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S (Last Spring)</w:t>
        <w:tab/>
        <w:t xml:space="preserve">HMD 472  Strategic Management in the Hospitality </w:t>
        <w:tab/>
        <w:t>MKT 220, HMD 313, 354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10080" w:hanging="1008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                 Industry </w:t>
        <w:tab/>
        <w:t xml:space="preserve">Senior Standing 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</w:rPr>
        <w:tab/>
        <w:tab/>
        <w:t>coreq. HMD 470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F/S/SUM</w:t>
        <w:tab/>
        <w:t xml:space="preserve">ACCT 200  Introductory Accounting </w:t>
        <w:tab/>
        <w:t>Math 109 or 116, Soph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F/S/SUM</w:t>
        <w:tab/>
        <w:t xml:space="preserve">MGT 210  Organization and Management </w:t>
        <w:tab/>
        <w:t>Sophomore Standing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  <w:u w:val="single"/>
        </w:rPr>
      </w:pPr>
      <w:r>
        <w:rPr>
          <w:b/>
          <w:sz w:val="22"/>
        </w:rPr>
        <w:tab/>
        <w:t xml:space="preserve">                                                                                                  Total hours in program          68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  <w:u w:val="single"/>
        </w:rPr>
        <w:t>Hospitality Management Electives</w:t>
      </w:r>
      <w:r>
        <w:rPr>
          <w:b/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10080" w:hanging="10080"/>
        <w:rPr/>
      </w:pPr>
      <w:r>
        <w:rPr>
          <w:b/>
          <w:sz w:val="16"/>
          <w:szCs w:val="16"/>
        </w:rPr>
        <w:t>Currently</w:t>
      </w:r>
      <w:r>
        <w:rPr>
          <w:b/>
          <w:sz w:val="22"/>
        </w:rPr>
        <w:t xml:space="preserve"> </w:t>
      </w:r>
      <w:r>
        <w:rPr>
          <w:b/>
          <w:sz w:val="16"/>
          <w:szCs w:val="16"/>
        </w:rPr>
        <w:t>not offered</w:t>
      </w:r>
      <w:r>
        <w:rPr>
          <w:b/>
          <w:sz w:val="22"/>
        </w:rPr>
        <w:tab/>
        <w:t>HMD 150    Gourmet Foods</w:t>
        <w:tab/>
        <w:t>None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10080" w:hanging="10080"/>
        <w:rPr/>
      </w:pPr>
      <w:r>
        <w:rPr>
          <w:b/>
          <w:sz w:val="22"/>
        </w:rPr>
        <w:t>Sum</w:t>
        <w:tab/>
        <w:t>HMD 170    International Culture and Cuisine (Gen. Ed. Cat E)None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ind w:left="10080" w:hanging="10080"/>
        <w:rPr/>
      </w:pPr>
      <w:r>
        <w:rPr>
          <w:b/>
          <w:sz w:val="22"/>
        </w:rPr>
        <w:t>S</w:t>
        <w:tab/>
        <w:t>*HMD 375    Meeting and Convention Management</w:t>
        <w:tab/>
        <w:t>Junior Standing</w:t>
        <w:tab/>
        <w:t>3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>1.  A grade of “C” or better is required in all courses in the major for students who enter Western after Spring 1997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>2.  Students must obtain at least six hours of upper level classes from electives and/or general education courses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</w:rPr>
        <w:t>3.  * Available online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7776" w:leader="none"/>
          <w:tab w:val="left" w:pos="10080" w:leader="none"/>
        </w:tabs>
        <w:spacing w:lineRule="exact" w:line="240"/>
        <w:rPr/>
      </w:pPr>
      <w:r>
        <w:rPr>
          <w:b/>
          <w:sz w:val="22"/>
          <w:u w:val="single"/>
        </w:rPr>
        <w:t>EXAMPLES OF POSITIONS</w:t>
      </w:r>
      <w:r>
        <w:rPr>
          <w:b/>
          <w:sz w:val="22"/>
        </w:rPr>
        <w:t>: Hotel Manager, Restaurant Manager, Food and Beverage Manager, Director of Catering, In-Flight Feeding Director, Front Office Manager, Executive Housekeeper, Convention and Meeting Planner, Owner/Operator of Hospitality Operation,  Tourism Director, etc.</w:t>
      </w:r>
    </w:p>
    <w:sectPr>
      <w:type w:val="nextPage"/>
      <w:pgSz w:w="12240" w:h="15840"/>
      <w:pgMar w:left="418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3:00Z</dcterms:created>
  <dc:creator>Rich</dc:creator>
  <dc:description/>
  <cp:keywords/>
  <dc:language>en-US</dc:language>
  <cp:lastModifiedBy>Patterson, Rich</cp:lastModifiedBy>
  <cp:lastPrinted>2011-09-12T14:41:00Z</cp:lastPrinted>
  <dcterms:modified xsi:type="dcterms:W3CDTF">2013-06-12T16:02:00Z</dcterms:modified>
  <cp:revision>5</cp:revision>
  <dc:subject/>
  <dc:title/>
</cp:coreProperties>
</file>